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寧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/>
        <w:t>上蒼，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/>
        <w:t>請賜我安寧的心境接受我不能改變的事實，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/>
        <w:t>請賜我勇氣改變我能改變的，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/>
        <w:t>並賜我智慧識別其中的差異。</w:t>
      </w:r>
    </w:p>
    <w:p>
      <w:pPr>
        <w:pStyle w:val="Normal"/>
        <w:widowControl/>
        <w:rPr/>
      </w:pPr>
      <w:r>
        <w:rPr/>
        <w:t>按照祢的意思去做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/>
        <w:t>再來再來再來！有志者事竟成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7:54:00Z</dcterms:created>
  <dc:creator/>
  <dc:description/>
  <dc:language>en-US</dc:language>
  <cp:lastModifiedBy>joe</cp:lastModifiedBy>
  <dcterms:modified xsi:type="dcterms:W3CDTF">2006-10-30T07:58:00Z</dcterms:modified>
  <cp:revision>4</cp:revision>
  <dc:subject/>
  <dc:title>安寧經</dc:title>
</cp:coreProperties>
</file>