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rFonts w:eastAsia="Times New Roman"/>
          <w:b/>
        </w:rPr>
        <w:t xml:space="preserve"> </w:t>
      </w:r>
      <w:r>
        <w:rPr>
          <w:b/>
        </w:rPr>
        <w:t>一</w:t>
      </w:r>
      <w:r>
        <w:rPr>
          <w:rFonts w:eastAsia="Times New Roman"/>
          <w:b/>
        </w:rPr>
        <w:t xml:space="preserve"> </w:t>
      </w:r>
      <w:r>
        <w:rPr>
          <w:b/>
        </w:rPr>
        <w:t>步</w:t>
      </w:r>
      <w:r>
        <w:rPr>
          <w:rFonts w:eastAsia="Times New Roman"/>
          <w:b/>
        </w:rPr>
        <w:t xml:space="preserve"> </w:t>
      </w:r>
      <w:r>
        <w:rPr>
          <w:b/>
        </w:rPr>
        <w:t>驟</w:t>
      </w:r>
    </w:p>
    <w:p>
      <w:pPr>
        <w:pStyle w:val="Normal"/>
        <w:rPr/>
      </w:pPr>
      <w:r>
        <w:rPr/>
        <w:t>「我們承認我們無能為力對付酒精，而我們的生活已變得不可收拾。」</w:t>
      </w:r>
    </w:p>
    <w:p>
      <w:pPr>
        <w:pStyle w:val="Normal"/>
        <w:rPr/>
      </w:pPr>
      <w:r>
        <w:rPr/>
      </w:r>
    </w:p>
    <w:p>
      <w:pPr>
        <w:pStyle w:val="Normal"/>
        <w:ind w:firstLine="540"/>
        <w:rPr/>
      </w:pPr>
      <w:r>
        <w:rPr/>
        <w:t>我們之中有許多人參加家屬團體是想要學習一種「祕訣」來迫使自己深愛的人停止毀滅性和可恥地濫用酒精。當我們卻被告知我們無法強迫任何人戒酒，我們最初感到多麼的喪氣。在無助和絕望中，我們還是不願意屈服。同時，我們也學到自己並不須為他們的酗酒負責，對於曾擔心自己得為此負責任的許多人來說，這是令人激勵的事。</w:t>
      </w:r>
    </w:p>
    <w:p>
      <w:pPr>
        <w:pStyle w:val="Normal"/>
        <w:ind w:firstLine="540"/>
        <w:rPr/>
      </w:pPr>
      <w:r>
        <w:rPr/>
        <w:t>實行第一步驟需要我們承認我們沒有能力使別人戒酒，一切的恐嚇、懇求和堅強的意志力都歸於無效。我們所有的構想和恐嚇只是換來自己肉體和精神上的筋疲力竭。我們是無能為力的，如果我們想要增進生活的品質，就必須承認且深信這個事實。</w:t>
      </w:r>
    </w:p>
    <w:p>
      <w:pPr>
        <w:pStyle w:val="Normal"/>
        <w:ind w:firstLine="540"/>
        <w:rPr/>
      </w:pPr>
      <w:r>
        <w:rPr/>
        <w:t>我們之中有一些人早已肩負了許多重擔，因而在非得改變的事情上可能難以放開而承認自己無能為力。我們把它看成一種挫敗，而且我們認為讓家人或朋友戒酒是一種值得努力追求的目標，因此很堅持不要遭遇失敗。</w:t>
      </w:r>
    </w:p>
    <w:p>
      <w:pPr>
        <w:pStyle w:val="Normal"/>
        <w:ind w:firstLine="540"/>
        <w:rPr/>
      </w:pPr>
      <w:r>
        <w:rPr/>
        <w:t>當初次求助於家屬團體時，有些人其實不想承認任何事情，只想敘述生活是怎樣的虧待自己，我們很難面對自己在這個範圍中的絕對無助。藉著參加家屬團體的聚會並與其他成員討論，我們一天天的提醒自己我們無能為力對付酒精，然後就變得越來越容易接受：我們知道這是自己不能征服的事。瞭解到酒癮是一種疾病使我們大為欣慰。我們學到，不管我們怎麼做，都無法直接禁止酒癮患者飲酒或使他們感化。</w:t>
      </w:r>
    </w:p>
    <w:p>
      <w:pPr>
        <w:pStyle w:val="Normal"/>
        <w:ind w:firstLine="540"/>
        <w:rPr/>
      </w:pPr>
      <w:r>
        <w:rPr/>
        <w:t>我們當中有些人是在自己所深愛的人已停止喝酒以後才開始參加家屬團體的聚會。初獲戒酒之後的喜悅讓某些人不切實際地相信生活此後將會完美。然而，因為有些酒癮患者尋找自己的解決方法而不依靠我們的幫忙，所以在某些人的心中新的恐懼感和怨恨之情油然而生。我們必須明白一個道理：嘗試去控制他人是白費力氣的。當我們發現到自己還是想指揮他們時，我們應該自我提醒：我們只能控制自己，無法控制也沒有權利去控制他人。</w:t>
      </w:r>
    </w:p>
    <w:p>
      <w:pPr>
        <w:pStyle w:val="Normal"/>
        <w:ind w:firstLine="540"/>
        <w:rPr/>
      </w:pPr>
      <w:r>
        <w:rPr/>
        <w:t>我們一旦接受了這些事實，就會發現一個重要且激勵的祕訣：如何遠離挫折和迷惑，以及如何讓自己逐漸成為滿足、健全的人。</w:t>
      </w:r>
    </w:p>
    <w:p>
      <w:pPr>
        <w:pStyle w:val="Normal"/>
        <w:ind w:firstLine="540"/>
        <w:rPr/>
      </w:pPr>
      <w:r>
        <w:rPr/>
        <w:t>當我們的眼睛、耳朵和心靈敞開了以後，便能夠擺脫永遠想為所欲為的剛強心態。然後，我們就開始成長。</w:t>
      </w:r>
    </w:p>
    <w:p>
      <w:pPr>
        <w:pStyle w:val="Normal"/>
        <w:ind w:firstLine="540"/>
        <w:rPr/>
      </w:pPr>
      <w:r>
        <w:rPr/>
        <w:t>當我們克服了自以為是的衝動去批評與責怪時，自我成長就開始了。我們提醒自己，如此做只會讓事情越變越糟。</w:t>
      </w:r>
    </w:p>
    <w:p>
      <w:pPr>
        <w:pStyle w:val="Normal"/>
        <w:ind w:firstLine="540"/>
        <w:rPr/>
      </w:pPr>
      <w:r>
        <w:rPr/>
        <w:t>當我們承認無法強迫別人改變，就能獲得讓步而輕鬆的心情，那種放鬆的感覺可以幫助我們逃離內疚、恐懼、自憐和怨恨等毀滅性的情緒。一種新發現的安寧使我們深為驚訝，宛如心中的負擔已被消除。在家屬團體中，我們以諸如「做自己，也讓他人做他自己」和「放開，仰賴上蒼」的格言來表達出我們情感上的超然。</w:t>
      </w:r>
    </w:p>
    <w:p>
      <w:pPr>
        <w:pStyle w:val="Normal"/>
        <w:ind w:firstLine="540"/>
        <w:rPr/>
      </w:pPr>
      <w:r>
        <w:rPr/>
        <w:t>從對他人的頑念中解放之後，我們就能把注意力放在自己的身上。我們審視自己亂無章法的生活。我們如何改變了自己消極的人生態度？如何找到邁向自覺之路？為了使自己能改善，我們採取哪些行動？而我們如何及在哪裡得到了所需要的幫助？</w:t>
      </w:r>
    </w:p>
    <w:p>
      <w:pPr>
        <w:pStyle w:val="Normal"/>
        <w:ind w:firstLine="540"/>
        <w:rPr/>
      </w:pPr>
      <w:r>
        <w:rPr/>
        <w:t>我們的答案是實行康復計畫中所提議的十二個步驟，這些步驟已被許多有相同問題的人採用且成效良好。我們正進入十二個步驟中的基石：第一步驟。</w:t>
      </w:r>
    </w:p>
    <w:p>
      <w:pPr>
        <w:pStyle w:val="Normal"/>
        <w:rPr/>
      </w:pPr>
      <w:r>
        <w:rPr/>
        <w:t>混亂中產生了秩序，漸漸的我們就能接受自我管理的理念。每次的超然使我們更向前邁進。</w:t>
      </w:r>
    </w:p>
    <w:p>
      <w:pPr>
        <w:pStyle w:val="Normal"/>
        <w:ind w:firstLine="540"/>
        <w:rPr/>
      </w:pPr>
      <w:r>
        <w:rPr/>
        <w:t>承認了自己無能為力對付酒精，自己無法處理別人的生活，以及自己的生活已變得不可收拾，我們就準備好尋找一股超過自我的力量來讓自己能過一種新的生活方式。</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要承認潰敗並不容易，尤其對我而言，我始終都嘗試以自己的方法來解決我的問題。但是我知道，除非我願意放棄企圖控制別人以及他們強迫性的行為，否則自己無法前進。家屬團體的朋友能讓我更加深入地瞭解，企圖控制別人的飲酒或思想是徒勞無益的事。</w:t>
      </w:r>
    </w:p>
    <w:p>
      <w:pPr>
        <w:pStyle w:val="Normal"/>
        <w:ind w:firstLine="540"/>
        <w:rPr/>
      </w:pPr>
      <w:r>
        <w:rPr/>
        <w:t>我知道遭遇這種家族疾病會影響人的行為和反應，不過還是我自己讓我的生活變得艱難和混亂，以及讓我的思想變得如此扭曲。假如我能把目光從他們的身上轉向自己，我就能洞察一些使生命難受的因素。我可以提醒自己，擺脫一切的憤怒與挫折，必待自己勇於採取行動，才能有進步。在我能避免被他人困擾以後，我就能開始追求安寧。</w:t>
      </w:r>
    </w:p>
    <w:p>
      <w:pPr>
        <w:pStyle w:val="Normal"/>
        <w:rPr>
          <w:b/>
          <w:b/>
        </w:rPr>
      </w:pPr>
      <w:r>
        <w:rPr>
          <w:b/>
        </w:rPr>
      </w:r>
    </w:p>
    <w:p>
      <w:pPr>
        <w:pStyle w:val="Normal"/>
        <w:rPr>
          <w:b/>
          <w:b/>
        </w:rPr>
      </w:pPr>
      <w:r>
        <w:rPr>
          <w:b/>
        </w:rPr>
        <w:t>第一步驟的故事</w:t>
      </w:r>
    </w:p>
    <w:p>
      <w:pPr>
        <w:pStyle w:val="Normal"/>
        <w:rPr>
          <w:b/>
          <w:b/>
        </w:rPr>
      </w:pPr>
      <w:r>
        <w:rPr>
          <w:b/>
        </w:rPr>
      </w:r>
    </w:p>
    <w:p>
      <w:pPr>
        <w:pStyle w:val="Normal"/>
        <w:ind w:firstLine="540"/>
        <w:rPr/>
      </w:pPr>
      <w:r>
        <w:rPr/>
        <w:t>一個星期五早晨，我的丈夫，彼得，又為了應徵一份工作進城面試。在我極力懇求下，他誠心地答應會在傍晚之前回到家。</w:t>
      </w:r>
    </w:p>
    <w:p>
      <w:pPr>
        <w:pStyle w:val="Normal"/>
        <w:ind w:firstLine="540"/>
        <w:rPr/>
      </w:pPr>
      <w:r>
        <w:rPr/>
        <w:t>我早該知道，又是一個無眠的夜！看著窗外，不知道這次又會發生什麼事。他說他會回來那時候，我怎能相信他﹖我以前都會去問本地酒吧，但我覺得那樣做沒有用，他現在一定還在城裡。</w:t>
      </w:r>
    </w:p>
    <w:p>
      <w:pPr>
        <w:pStyle w:val="Normal"/>
        <w:ind w:firstLine="540"/>
        <w:rPr/>
      </w:pPr>
      <w:r>
        <w:rPr/>
        <w:t>我曾答應本地賣酒的老闆，會在星期六早上去付清彼得其中一張跳票的欠款。這種事經常發生，而每次他們叫我去付款，我就照辦。我懷著一顆沉重的心出發。</w:t>
      </w:r>
    </w:p>
    <w:p>
      <w:pPr>
        <w:pStyle w:val="Normal"/>
        <w:ind w:firstLine="540"/>
        <w:rPr/>
      </w:pPr>
      <w:r>
        <w:rPr/>
        <w:t>從我們家到附近火車站的路上，有一條六線道的高速公路。當我正要穿越時，燈號變為紅燈。讓我震驚的是彼得就在另一邊，搖搖晃晃正要走入車流裡。我第一個念頭是想衝過去，不過我知道那樣做根本沒有用。在全然絕望中，我閉上眼睛說：“老天爺啊！”</w:t>
      </w:r>
    </w:p>
    <w:p>
      <w:pPr>
        <w:pStyle w:val="Normal"/>
        <w:ind w:firstLine="540"/>
        <w:rPr/>
      </w:pPr>
      <w:r>
        <w:rPr/>
        <w:t>當我聽到車子因為換燈號停下來時，我抬頭望著公路另一邊。有一位體格壯碩的陌生人，緊抓著我丈夫的手臂，帶領他安全地走過來。當他們走到我這兒，我聲音顫抖地謝謝那個人。</w:t>
      </w:r>
    </w:p>
    <w:p>
      <w:pPr>
        <w:pStyle w:val="Normal"/>
        <w:ind w:firstLine="540"/>
        <w:rPr/>
      </w:pPr>
      <w:r>
        <w:rPr/>
        <w:t>就在那時，我明白這個生死交關的危機已經解除了，雖然我並沒有做任何事。我自己實在無能為力，但上蒼做到了。當時我終於明瞭第一步驟的含意。不過那張支票還是要處理，因為是我答應過人家的。但我發誓這是最後一次，而且我是當真的。我進到賣酒的商店，因為剛剛的衝擊，身體還在發抖，我向老闆解釋說我以後不再替彼得的支票付錢。如果他願意讓彼得賒帳，那他必須去跟彼得收錢。那個人同意，然後說：“妳知道嗎﹖妳那個丈夫應該去試試看戒酒無名會。”</w:t>
      </w:r>
    </w:p>
    <w:p>
      <w:pPr>
        <w:pStyle w:val="Normal"/>
        <w:ind w:firstLine="540"/>
        <w:rPr/>
      </w:pPr>
      <w:r>
        <w:rPr/>
        <w:t>多諷刺啊！我告訴他這些年來，我是如何努力想辦法要他去。“喔！”他回答，</w:t>
      </w:r>
      <w:r>
        <w:rPr/>
        <w:t>"</w:t>
      </w:r>
      <w:r>
        <w:rPr/>
        <w:t>也許妳努力過頭了。</w:t>
      </w:r>
      <w:r>
        <w:rPr/>
        <w:t>"</w:t>
      </w:r>
    </w:p>
    <w:p>
      <w:pPr>
        <w:pStyle w:val="Normal"/>
        <w:ind w:firstLine="540"/>
        <w:rPr/>
      </w:pPr>
      <w:r>
        <w:rPr/>
        <w:t>在那天之後，我找到一個新的方向。我自由了。那個難忘的衝擊，讓我恍然大悟，並讓我明白想要掌控每件事，實際上只會讓問題拖得更久。從那時候起，我就“放手”了。</w:t>
      </w:r>
    </w:p>
    <w:p>
      <w:pPr>
        <w:pStyle w:val="Normal"/>
        <w:ind w:firstLine="540"/>
        <w:rPr/>
      </w:pPr>
      <w:r>
        <w:rPr/>
        <w:t>那個決定帶給我的生活很多改變，因為我已瞭解第一步驟中真正的目標及全部的含意。我的生活曾經一團糟且不可收拾，一直到我發現自己擁有的那一點點力量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第</w:t>
      </w:r>
      <w:r>
        <w:rPr>
          <w:rFonts w:eastAsia="Times New Roman"/>
          <w:b/>
        </w:rPr>
        <w:t xml:space="preserve"> </w:t>
      </w:r>
      <w:r>
        <w:rPr>
          <w:b/>
        </w:rPr>
        <w:t>二</w:t>
      </w:r>
      <w:r>
        <w:rPr>
          <w:rFonts w:eastAsia="Times New Roman"/>
          <w:b/>
        </w:rPr>
        <w:t xml:space="preserve"> </w:t>
      </w:r>
      <w:r>
        <w:rPr>
          <w:b/>
        </w:rPr>
        <w:t>步</w:t>
      </w:r>
      <w:r>
        <w:rPr>
          <w:rFonts w:eastAsia="Times New Roman"/>
          <w:b/>
        </w:rPr>
        <w:t xml:space="preserve"> </w:t>
      </w:r>
      <w:r>
        <w:rPr>
          <w:b/>
        </w:rPr>
        <w:t>驟</w:t>
      </w:r>
    </w:p>
    <w:p>
      <w:pPr>
        <w:pStyle w:val="Normal"/>
        <w:rPr/>
      </w:pPr>
      <w:r>
        <w:rPr/>
        <w:t>「來相信一個比我們本身更大的力量能恢復我們的神智清明。」</w:t>
      </w:r>
    </w:p>
    <w:p>
      <w:pPr>
        <w:pStyle w:val="Normal"/>
        <w:rPr/>
      </w:pPr>
      <w:r>
        <w:rPr/>
      </w:r>
    </w:p>
    <w:p>
      <w:pPr>
        <w:pStyle w:val="Normal"/>
        <w:ind w:firstLine="540"/>
        <w:rPr/>
      </w:pPr>
      <w:r>
        <w:rPr/>
        <w:t>實行第一步驟使我們面對一個真理：我們沒有能力改變任何人。單靠人類的經驗和智慧，無法解決生命的疑難，尤其是跟一個酒癮患者一起生活所面臨的問題。無論他仍在喝酒或已經戒酒，我們需要一個比自己更大的力量來解決問題。</w:t>
      </w:r>
    </w:p>
    <w:p>
      <w:pPr>
        <w:pStyle w:val="Normal"/>
        <w:rPr/>
      </w:pPr>
      <w:r>
        <w:rPr/>
        <w:t>採取第二步驟表示，只要我們來相信有一個比我們本身更大的力量，它能幫助我們，就不必一個人單獨應付那些問題。「來相信」意味著逐漸領悟到這股力量的存在。當我們開始以怯懦的步伐去跟「一個比我們本身更大的力量」建立實際的關係時，第二步驟帶給我們一線希望。我們即將察覺到，這股力量會隨時幫助我們，只要自己願意接受其指引。這股力量能為我們做些甚麼呢？它能「恢復我們的神智清明。」</w:t>
      </w:r>
    </w:p>
    <w:p>
      <w:pPr>
        <w:pStyle w:val="Normal"/>
        <w:ind w:firstLine="540"/>
        <w:rPr/>
      </w:pPr>
      <w:r>
        <w:rPr/>
        <w:t>這或許會使某些人極為驚訝，因為他們一直以為只有酒癮患者才需要恢復神智清明。提出我們不一定是神智清明的人，通常會引來激烈的否認。不論是配偶、父母、孩子或朋友，剛參加家屬團體時，許多人都確信，混亂神智的問題專屬於酒癮患者本身。獲知我們也需要改變，使我們深為驚慌。我們這群親友和家人一直努力想明白人生的意義以及跟酒癮患者生活在一起的意義，可是我們竟是家屬團體康復計畫所針對的對象。</w:t>
      </w:r>
    </w:p>
    <w:p>
      <w:pPr>
        <w:pStyle w:val="Normal"/>
        <w:ind w:firstLine="540"/>
        <w:rPr/>
      </w:pPr>
      <w:r>
        <w:rPr/>
        <w:t>要承認自己的非理性，恐怕許多人本來沒有那麼謙虛。然而，我們最後面對一個事實：自己非改變不可，否則必會生活在不斷的疑惑與愁苦中。然後，我們比較能夠接受謙遜是獲取幫助極重要的工具。這個步驟預示著整個家屬團體康復計畫中的精神含意。</w:t>
      </w:r>
    </w:p>
    <w:p>
      <w:pPr>
        <w:pStyle w:val="Normal"/>
        <w:ind w:firstLine="540"/>
        <w:rPr/>
      </w:pPr>
      <w:r>
        <w:rPr/>
        <w:t>當我們詳細地自我反省以及回想以前在某些情況下所說或所做的事，就不難明白自己的行為通常被氣憤、挫折和恐懼扭曲。這也就是為甚麼我們大部份的人對酒癮患者曾有不合理和歇斯底里的反應。換言之，我們的行為並不是健全的。當然我們可以找些理由來自我辯白，但是很多人已瞭解其實我們的表現是沒有辯解餘地的。</w:t>
      </w:r>
    </w:p>
    <w:p>
      <w:pPr>
        <w:pStyle w:val="Normal"/>
        <w:ind w:firstLine="540"/>
        <w:rPr/>
      </w:pPr>
      <w:r>
        <w:rPr/>
        <w:t>不理性的行為能以很多不同的方式來表現。比方：當先生離家上班時把幼童託付給酗酒的太太，而卻極度擔心會發生事情；或者，太太因為太怕先生的暴力行為，以致不敢做任何事情來防備自己和孩子受他不可預測的行為所傷害；或者，有人允許一個孩子跟正在喝酒或已酒醉的家人開車上路…以上算是合理的行為嗎？</w:t>
      </w:r>
    </w:p>
    <w:p>
      <w:pPr>
        <w:pStyle w:val="Normal"/>
        <w:ind w:firstLine="540"/>
        <w:rPr/>
      </w:pPr>
      <w:r>
        <w:rPr/>
        <w:t>同時，試想某些配偶或雙親，儘量保護家裡的酒癮患者免於承擔酗酒的後果。他們對親戚和朋友隱瞞家人的酒癮，對雇主不老實，向法官求情，甚至辛苦地把酒醉的家人帶到舒服的床上，好讓他不必面對前夜暈倒在地的事實！更有些極度困惑的人，以為與酒癮患者同飲，即能分擔以減少其飲酒量！</w:t>
      </w:r>
    </w:p>
    <w:p>
      <w:pPr>
        <w:pStyle w:val="Normal"/>
        <w:ind w:firstLine="540"/>
        <w:rPr/>
      </w:pPr>
      <w:r>
        <w:rPr/>
        <w:t>有的時候這些類似的行為出自好意，但是通常卻是因憤怒和失望而起。無論如何，我們總是設法想找出使酒癮患者戒酒的方法。我們認為，自己所需要做的就是想出那個「方法」來。</w:t>
      </w:r>
    </w:p>
    <w:p>
      <w:pPr>
        <w:pStyle w:val="Normal"/>
        <w:ind w:firstLine="540"/>
        <w:rPr/>
      </w:pPr>
      <w:r>
        <w:rPr/>
        <w:t>後來我們學會了，即使此種態度也非常不健全。經由反省，我們考慮自己的思想、言語和行為是否像一般人那樣健全與合理。如果我們發現並不是，那我們就是需要幫助的，一種在家屬團體當中可以得到的精神上的幫助。</w:t>
      </w:r>
    </w:p>
    <w:p>
      <w:pPr>
        <w:pStyle w:val="Normal"/>
        <w:ind w:firstLine="540"/>
        <w:rPr/>
      </w:pPr>
      <w:r>
        <w:rPr/>
        <w:t>一旦清楚地看出自己的實際情況，我們就明白了為甚麼必須仰賴一個比自己本身更大的力量。在實行家屬團體康復計畫的這個階段中，或許還是沒有辦法完全相信一個更高的力量，尤其是我們一直都認為自己可以獨當一面。也許我們以前曾有過信仰，但是除了傳統的祈禱之外，從未求助於神。我們可能把上蒼當作一個惡魔看待，祂一直處罰我們，而自己卻無法理解為何如此。在宗教信仰濃厚的家庭中長大的那些人，自然而然的常祈求上蒼滿足自己所願。無疑的，我們大部份的人曾求神拜佛來尋找辦法讓酗酒者能改變成一個正常、有責任感的人。</w:t>
      </w:r>
    </w:p>
    <w:p>
      <w:pPr>
        <w:pStyle w:val="Normal"/>
        <w:rPr/>
      </w:pPr>
      <w:r>
        <w:rPr/>
        <w:t>那些無信仰者承認了自己無能為力處理生活中的為難事情，然後藉著家屬團體的幫助和支持，他們也慢慢地來相信有「一個比自己更大的力量」。那意味著與無窮的安穩和慰藉源泉結合。</w:t>
      </w:r>
    </w:p>
    <w:p>
      <w:pPr>
        <w:pStyle w:val="Normal"/>
        <w:ind w:firstLine="540"/>
        <w:rPr/>
      </w:pPr>
      <w:r>
        <w:rPr/>
        <w:t>這並不表示我們從未遇過任何的挫折和失望，而是說我們學會如何把挫折和失望看做是幫助自己成長的階梯，也是一種機會讓我們學習一些必須瞭解的東西。這一切使我們得到一種新的見解，並使我們能得到自己意想不到的解答。不論令我們失望的事情是否與酒癮相關聯，從容的接受失望會減少很多摩擦和精神上的耗損，同時也表現出我們願意順其自然。這絕不是弱者凡事忍耐的態度，而是以智慧去承認一個事實：人的一生，有時順遂，有時受挫，但都提供我們洞察生命的機會。</w:t>
      </w:r>
    </w:p>
    <w:p>
      <w:pPr>
        <w:pStyle w:val="Normal"/>
        <w:ind w:firstLine="540"/>
        <w:rPr/>
      </w:pPr>
      <w:r>
        <w:rPr/>
        <w:t>往往一個身陷絕境的人初次來家屬團體時，已決定在其生活中做出重大改變，比方：法院判決、分居或離婚。有些家屬團體的成員也曾經面臨同樣的抉擇，他們能分享自己的經驗，並指出其它可供的選擇。他們知道家屬團體的成員絕不會建議他人採取或放棄哪些行動，尤其是對那些剛開始參加的人，因為新來的人尚未吸收足夠的家屬團體相關知識，所以不太瞭解自己有些甚麼選擇。我們發現如果建議一個成員去做某些行動，這相當於做沒有保證的判斷和決定，而這些將會影響他人的生活。然而，我們可以分享自己的經驗，並提供比較客觀的看法。我們客觀的態度通常能引導別人做出理性的決定而不是情緒化的誤斷。在幫助我們自己的同時，我們也幫助別人恢復神智清明。如此一來，他們比較有能力為自己做更好的決定。</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實行第一步驟要求我承認自己的無能為力。在思考第二步驟以後，也許我可以對自己說，如果我宣稱：「我已經相信了」，這意味著我的思緒已從第一步驟邁進一步了。我同時也相信有一個方法來調整我亂無章法的生活。當我繼續從一個步驟進展至下一個步驟時，這兩個步驟將會幫助我。</w:t>
      </w:r>
    </w:p>
    <w:p>
      <w:pPr>
        <w:pStyle w:val="Normal"/>
        <w:ind w:firstLine="540"/>
        <w:rPr/>
      </w:pPr>
      <w:r>
        <w:rPr/>
        <w:t>目前在第二步驟中，我正在承認有一個比我本身更大的力量存在。其實很多事情是我無法知道的，不論是有關我自己、他人，甚至我最親近的人。有些事情是我可能永遠不會知道的。我是在這種黑暗中依賴著我的意志和智慧。</w:t>
      </w:r>
    </w:p>
    <w:p>
      <w:pPr>
        <w:pStyle w:val="Normal"/>
        <w:ind w:firstLine="540"/>
        <w:rPr/>
      </w:pPr>
      <w:r>
        <w:rPr/>
        <w:t>假如我的言行任由自己的衝動所驅使，很可能會帶來一些不良的後果，尤其當我的衝動是負面的時候。當我明白自己無法單靠本身的力量來應付繁雜難解的問題時，那清晰又令人安慰的想法將起：只要我願意接受一個更高力量的幫助，我就不必一個人單獨面對問題。</w:t>
      </w:r>
    </w:p>
    <w:p>
      <w:pPr>
        <w:pStyle w:val="Normal"/>
        <w:rPr/>
      </w:pPr>
      <w:r>
        <w:rPr/>
      </w:r>
    </w:p>
    <w:p>
      <w:pPr>
        <w:pStyle w:val="Normal"/>
        <w:rPr>
          <w:b/>
          <w:b/>
        </w:rPr>
      </w:pPr>
      <w:r>
        <w:rPr>
          <w:b/>
        </w:rPr>
        <w:t>第二步驟的故事</w:t>
      </w:r>
    </w:p>
    <w:p>
      <w:pPr>
        <w:pStyle w:val="Normal"/>
        <w:rPr>
          <w:b/>
          <w:b/>
        </w:rPr>
      </w:pPr>
      <w:r>
        <w:rPr>
          <w:b/>
        </w:rPr>
      </w:r>
    </w:p>
    <w:p>
      <w:pPr>
        <w:pStyle w:val="Normal"/>
        <w:ind w:firstLine="540"/>
        <w:rPr/>
      </w:pPr>
      <w:r>
        <w:rPr/>
        <w:t>在家屬團體的前三年，我在第二步驟上有些困擾。儘管我們的書籍和家屬團體組別中的某些成員都加以否認，但我覺得這步驟似乎企圖使我相信一種狹隘的宗教詮釋。早在清教徒還沒從英國移民到新英格蘭之前，世世代代都有人對正教徒持有異議，我迄今還是滿贊同他們那種立場。我質疑為了成為家屬團體中的好成員，我是否一定要去信仰一個以男人為圖像的上蒼﹖</w:t>
      </w:r>
      <w:r>
        <w:rPr/>
        <w:t>(</w:t>
      </w:r>
      <w:r>
        <w:rPr/>
        <w:t>我是一個蓄鬍子、上了年紀的男人，而且我知道這樣的外觀絕不會使我看起來像是上蒼的翻版。</w:t>
      </w:r>
      <w:r>
        <w:rPr/>
        <w:t>)</w:t>
      </w:r>
      <w:r>
        <w:rPr/>
        <w:t>通常我不發言，不過我對第二步驟的神學暗示，還是有許多困擾。在一次聚會中，一位較資深的成員說了一些話，使我對家屬團體中提到一個「更高的力量」或「自己所認識的上蒼」的那些步驟較能坦然接受。</w:t>
      </w:r>
    </w:p>
    <w:p>
      <w:pPr>
        <w:pStyle w:val="Normal"/>
        <w:ind w:firstLine="540"/>
        <w:rPr/>
      </w:pPr>
      <w:r>
        <w:rPr/>
        <w:t>「為什麼要煩惱詮釋的問題？」她說。「我已經相信家屬團體使我接觸到我所需要的幫助，使我能過一種更清明、更平靜的生活。既然我已經知道有一股力量的存在，何必為了祂的定義而操心呢﹖『我們相信一個比我們本身更大的力量，能使我們恢復神智清明。』如同戒酒無名會創始人之一，鮑伯醫生，在他去世前不久所說：『我們不要把這搞砸，讓它保持簡單。』」她繼續說：「步驟並不是指令，它們是一套能帶來精神上覺醒的原則。它們描述共同的經驗，只要我也體會到這些經驗的含意，就不需要讓文字或詮釋擋在我的路中間。」</w:t>
      </w:r>
    </w:p>
    <w:p>
      <w:pPr>
        <w:pStyle w:val="Normal"/>
        <w:ind w:firstLine="540"/>
        <w:rPr/>
      </w:pPr>
      <w:r>
        <w:rPr/>
        <w:t>因為找到自己的路非常重要，所以我也試著去尊重其他人的信仰或疑問。我只是單純地想分享我自身的力量，而不強加我的信仰在別人身上。我們都是平等的，但每個人都有其獨特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三步驟</w:t>
      </w:r>
    </w:p>
    <w:p>
      <w:pPr>
        <w:pStyle w:val="Normal"/>
        <w:rPr/>
      </w:pPr>
      <w:r>
        <w:rPr/>
        <w:t>「作出一個決定把我們的意志和生活託付給自己所認識的上蒼。」</w:t>
      </w:r>
    </w:p>
    <w:p>
      <w:pPr>
        <w:pStyle w:val="Normal"/>
        <w:rPr/>
      </w:pPr>
      <w:r>
        <w:rPr/>
      </w:r>
    </w:p>
    <w:p>
      <w:pPr>
        <w:pStyle w:val="Normal"/>
        <w:ind w:firstLine="540"/>
        <w:rPr/>
      </w:pPr>
      <w:r>
        <w:rPr>
          <w:rFonts w:eastAsia="Times New Roman"/>
        </w:rPr>
        <w:t xml:space="preserve"> </w:t>
      </w:r>
      <w:r>
        <w:rPr/>
        <w:t>一種完整的生活模式是很少被濃縮成這麼少的文字，它是由第一及第二步驟中自然而然發展出來的。首先我們承認已無法管理自己的生活，接著，我們接受一個觀念：由一個比我們本身更大的力量來幫助我們，並且下定決心把自己的生活託付給那股力量。這或許是我們所做過最重要的決定，迫切需要時時加以留意。一旦我們做出那樣的決定，並且不斷地提醒自己，這更高的力量就成為我們日常生活中的一部份。</w:t>
      </w:r>
    </w:p>
    <w:p>
      <w:pPr>
        <w:pStyle w:val="Normal"/>
        <w:ind w:firstLine="540"/>
        <w:rPr/>
      </w:pPr>
      <w:r>
        <w:rPr/>
        <w:t>接受第三步驟是我們為自己所訂定的紀律。時時警惕不要閃躲，並重新拿回主控權，我們一直嘗試要憑人類不太可靠的智慧及意志力來解決自己的問題，作選擇以及決定我們所要採取的行動，這是不夠的，我們的失敗和失望早已證明了一切，在訂定計畫時，我們了解到我們根本不可能設想到每一個突發狀況，這也就說明了為何我們會時常遭受失敗的打擊，我們要做的改變很多，而嘗試去學習如何運用更高力量的協助，則能使我們開始去進行。</w:t>
      </w:r>
    </w:p>
    <w:p>
      <w:pPr>
        <w:pStyle w:val="Normal"/>
        <w:ind w:firstLine="540"/>
        <w:rPr/>
      </w:pPr>
      <w:r>
        <w:rPr/>
        <w:t>做出一個決定把我們自己託付給一個更高的力量，這是需要勇氣的，更重要的是，需要有信心。當我們能每天無時無刻留意自己所思、所言、所行時，成效最好。它能幫助我們養成一種習慣，在要做決定時，把更高的力量納入我們的思維之中。當我們把它想成每日甚至是每一刻該做的工作，不可思議地，我們竟然這麼快就養成習慣了。</w:t>
      </w:r>
    </w:p>
    <w:p>
      <w:pPr>
        <w:pStyle w:val="Normal"/>
        <w:ind w:firstLine="540"/>
        <w:rPr/>
      </w:pPr>
      <w:r>
        <w:rPr/>
        <w:t>每次我們刻意提醒自己這個步驟，並且身體力行時，我們都會體驗到一種成就感和成長。許多長期參加家屬團體的成員，都有過一種令人興奮的經驗：目睹新成員在逐漸擺脫絕望，每週不斷在自信與理解中成長的同時，一些改變就在他們身上發生了。</w:t>
      </w:r>
    </w:p>
    <w:p>
      <w:pPr>
        <w:pStyle w:val="Normal"/>
        <w:ind w:firstLine="540"/>
        <w:rPr/>
      </w:pPr>
      <w:r>
        <w:rPr/>
        <w:t>接著，我們來到第三步驟精簡生活計畫中的下一句：「把我們的意志和生活託付給…」這個意志是從我們的個性、經驗和習慣所發展出來的，即便是最熱心、堅決的人也無法在一夕之間改變它。這種特質曾使我們確信自己是對的，它誘使我們替自己的行為辯護，並對我們有可能犯錯的事實加以蒙蔽，缺少了精神上的支柱，我們發現自己難以抗拒頑強意志的驅使。如此的意志是設定在一個既定的目標上，但卻可能已埋下失敗的種子，它也許會達成所追求的目標，然而到最後，這個勝利只會轉為挫敗的灰燼。</w:t>
      </w:r>
    </w:p>
    <w:p>
      <w:pPr>
        <w:pStyle w:val="Normal"/>
        <w:ind w:firstLine="540"/>
        <w:rPr/>
      </w:pPr>
      <w:r>
        <w:rPr/>
        <w:t>這一切，同樣適用於把我們的生活「託付出來」。我們曾經日復一日地過活，或多或少有點機械式；我們用自己慣用的方法去處理此時此刻的事和目前的危機，鮮少停下來思考是否還有更好的方法，然而，我們卻喜歡自以為已經掌控了生活，還期待我們所做的決定，都會有好結果。我們只要回過頭去看看過去，那麼多的挫敗，就會瞭解其實我們很少有掌控的能力，通常只是一種幻像。</w:t>
      </w:r>
    </w:p>
    <w:p>
      <w:pPr>
        <w:pStyle w:val="Normal"/>
        <w:ind w:firstLine="540"/>
        <w:rPr/>
      </w:pPr>
      <w:r>
        <w:rPr/>
        <w:t>現在，當我們「託付我們的意志和生活」之後，我們又要到何處才能找到期待中的幫助呢？顯然地，並沒有任何人也沒有任何地方可供我們前去找尋所要的答案。這或許是我們第一次領略到有一股友善的力量就在身邊，會隨時引導我們，只要我們準備好接受指引。這是一種性靈上的恩賜，一個得助的機會，不只在我們無力自救的時候，甚至在我們自以為有能力自救時亦然，當我們做出決定把自己的意志和生活交付出去，我們便決心遵循一般精神力量的引導，在此關係中，我們的角色是學習去瞭解，敞開心胸接受－－並付諸行動，在內心體會精神力量的存在。</w:t>
      </w:r>
    </w:p>
    <w:p>
      <w:pPr>
        <w:pStyle w:val="Normal"/>
        <w:ind w:firstLine="540"/>
        <w:rPr/>
      </w:pPr>
      <w:r>
        <w:rPr/>
        <w:t>做出這個決定對自己有什麼損失呢？其實沒有，我們只會失去原來想為所欲為的頑強心態，及來自不斷挫敗所產生的失望。而我們所得到的又是什麼呢？是一個有目標，有意義，不斷進步的全新生活，以及由這樣的成長所獲致的全然滿足和成就感。</w:t>
      </w:r>
    </w:p>
    <w:p>
      <w:pPr>
        <w:pStyle w:val="Normal"/>
        <w:ind w:firstLine="540"/>
        <w:rPr/>
      </w:pPr>
      <w:r>
        <w:rPr/>
        <w:t>接著我們來到第三步驟的結語「…自己所認識的上蒼」，上蒼這名字對我們的意義，完全交由個人去決定，我們可能想像祂是一位統治者和法官，對我們處以賞罰。或者，我們所理解的上蒼也可能是顯現在我們生活之中的一種博愛特質，對某些人而言，祂可能是一個個人的神，有力量，但與我們是分離的。對其他人來說，上蒼可能被視為萬物中不可或缺的一部分。</w:t>
      </w:r>
    </w:p>
    <w:p>
      <w:pPr>
        <w:pStyle w:val="Normal"/>
        <w:ind w:firstLine="540"/>
        <w:rPr/>
      </w:pPr>
      <w:r>
        <w:rPr/>
        <w:t>我們所認識的上蒼，是不經任何團體過濾，也不侷限於任何的教導，而且經由實行這些步驟，在精神生活上成長的同時，我們的理解也隨之增長。不論過去和現在，選擇權都在我們手裡，運用上蒼指引的時機交由我們去詮釋，並依我們意願來使用。</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我的生活中所有的經驗、思考模式和態度，佔了我個人的大部份，以致於我所想、所說、所做的每一件事都已變成是對外在事情的一種機械式反應。</w:t>
      </w:r>
    </w:p>
    <w:p>
      <w:pPr>
        <w:pStyle w:val="Normal"/>
        <w:ind w:firstLine="540"/>
        <w:rPr/>
      </w:pPr>
      <w:r>
        <w:rPr/>
        <w:t>第三步驟建議我要教導自己，就從此刻起，去接納、敞開心胸去接受那更高力量的幫助，這個幫助可以用很多形式降臨，通常是經由他人而來。我會試著謹記在心，我與上蒼的這層關係，不僅是一味地要求祂的幫助，而是知道這種幫助的存在並接受它。</w:t>
      </w:r>
    </w:p>
    <w:p>
      <w:pPr>
        <w:pStyle w:val="Normal"/>
        <w:ind w:firstLine="540"/>
        <w:rPr/>
      </w:pPr>
      <w:r>
        <w:rPr/>
        <w:t>這好比，我站在河岸邊，我的孩子們卻在河的對岸，又冷又餓，十分恐懼。此時身邊有一條船，裝載了暖和的毯子、衣服和食物，在上蒼已提供我所需要的一切時，難道我還會只站在那兒，哀求祂救我的孩子嗎？不會。我會跳上船，划到對岸，用毯子暖暖地裹緊孩子，拿食物餵他們，並感謝上蒼瞭解我的需要。</w:t>
      </w:r>
    </w:p>
    <w:p>
      <w:pPr>
        <w:pStyle w:val="Normal"/>
        <w:ind w:firstLine="540"/>
        <w:rPr/>
      </w:pPr>
      <w:r>
        <w:rPr/>
        <w:t>對我可能遭遇的其他問題而言，情況也是那樣子。在我與自己的更高力量建立關係之前，我可能會錯失很多顯而易見，能解決我困難的方法。</w:t>
      </w:r>
    </w:p>
    <w:p>
      <w:pPr>
        <w:pStyle w:val="Normal"/>
        <w:rPr/>
      </w:pPr>
      <w:r>
        <w:rPr/>
      </w:r>
    </w:p>
    <w:p>
      <w:pPr>
        <w:pStyle w:val="Normal"/>
        <w:rPr>
          <w:b/>
          <w:b/>
        </w:rPr>
      </w:pPr>
      <w:r>
        <w:rPr>
          <w:b/>
        </w:rPr>
        <w:t>第三步驟的故事</w:t>
      </w:r>
    </w:p>
    <w:p>
      <w:pPr>
        <w:pStyle w:val="Normal"/>
        <w:rPr>
          <w:b/>
          <w:b/>
        </w:rPr>
      </w:pPr>
      <w:r>
        <w:rPr>
          <w:b/>
        </w:rPr>
      </w:r>
    </w:p>
    <w:p>
      <w:pPr>
        <w:pStyle w:val="Normal"/>
        <w:ind w:firstLine="540"/>
        <w:rPr/>
      </w:pPr>
      <w:r>
        <w:rPr/>
        <w:t>除了罕有的一次去附近城市參觀，我從來沒離開過我的家鄉。我很年輕就結婚了，生了六個小孩，然後和我的丈夫分居。在家屬團體時，我並不十分掌握康復計劃的精神，但隨著對每一部份的充分理解，我在自信中成長。</w:t>
      </w:r>
    </w:p>
    <w:p>
      <w:pPr>
        <w:pStyle w:val="Normal"/>
        <w:ind w:firstLine="540"/>
        <w:rPr/>
      </w:pPr>
      <w:r>
        <w:rPr/>
        <w:t>我最大的女兒，十九歲時加入海軍，並且被派到中西部的訓練營地，事情似乎進行得滿順利。但我突然接到一通訓練基地打來的電話，說她因為情緒崩潰住進醫院。我幾乎嚇壞了，不過我已學會請求指引，而這正是我所做的第一件事。我知道我必須設法到我的孩子身邊，但是怎麼去呢﹖我沒有錢，我從來沒有出門旅行過，而且我不知道要如何在新的地方行動。一次又一次，我幾乎失去和上蒼的接觸，但我強迫自己牢記，上蒼會幫助我找到路。</w:t>
      </w:r>
    </w:p>
    <w:p>
      <w:pPr>
        <w:pStyle w:val="Normal"/>
        <w:ind w:firstLine="540"/>
        <w:rPr/>
      </w:pPr>
      <w:r>
        <w:rPr/>
        <w:t>我借了錢，搭飛機到最近的大都市。我知道抵達了以後，一定能想辦法從那裡去海軍基地。我打電話給我們家屬團體秘書，她很快趕過來，還帶著家屬團體全球聯絡冊。在裡面我找到了兩個成員的名字和電話號碼，我可以打電話過去，他們會告訴我要搭什麼交通工具到基地醫院。</w:t>
      </w:r>
    </w:p>
    <w:p>
      <w:pPr>
        <w:pStyle w:val="Normal"/>
        <w:ind w:firstLine="540"/>
        <w:rPr/>
      </w:pPr>
      <w:r>
        <w:rPr/>
        <w:t>當飛機降落之後，我只有一個念頭：和家屬團體聯絡。我打電話給第一個人，她叫芭芭拉，我把我的事告訴她，並且問她如何到基地。她告訴我到哪裡去搭巴士到離基地最近的城市，她會在那裡等我。我不知道我們是如何認出對方的，不過芭芭拉就在那裡與我碰面，還開了十哩的車載我到基地醫院。在路上，我們談話時，她說：「妳提到要找一個地方過夜，妳不用找，我們有一間多出來的房間，而且那樣要載妳去看妳女兒也方便。」我太感動，哭了起來，不過我知道這不僅是兩個陌生人的相會，而是兩個家屬團體的成員，她們生活中的更高力量正在處理這個危機。</w:t>
      </w:r>
    </w:p>
    <w:p>
      <w:pPr>
        <w:pStyle w:val="Normal"/>
        <w:ind w:firstLine="540"/>
        <w:rPr/>
      </w:pPr>
      <w:r>
        <w:rPr/>
        <w:t>我的女兒看到我，高興之餘，很快的病情就有了起色。芭芭拉一星期來天天載我去那裡，讓我覺得完全像在自己家裡一樣。每次當我提到我對她的感激時，她會說：「妳不覺得這同樣使我受益良多嗎﹖」</w:t>
      </w:r>
    </w:p>
    <w:p>
      <w:pPr>
        <w:pStyle w:val="Normal"/>
        <w:ind w:firstLine="540"/>
        <w:rPr/>
      </w:pPr>
      <w:r>
        <w:rPr/>
        <w:t>她甚至一路載我去搭回程的飛機，足足有五十幾哩路遠。我帶著一顆愉快的心回去，因為醫生向我保證我女兒很快就會康復且可以回到工作崗位。</w:t>
      </w:r>
    </w:p>
    <w:p>
      <w:pPr>
        <w:pStyle w:val="Normal"/>
        <w:ind w:firstLine="540"/>
        <w:rPr/>
      </w:pPr>
      <w:r>
        <w:rPr/>
        <w:t>這對我而言是第三步驟發揮的作用，我不知道我正走向何處，要如何到達或要住何處，我只是知道這一切都在上蒼掌握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四步驟</w:t>
      </w:r>
    </w:p>
    <w:p>
      <w:pPr>
        <w:pStyle w:val="Normal"/>
        <w:rPr/>
      </w:pPr>
      <w:r>
        <w:rPr/>
        <w:t>「作一次徹底和無懼的自我品格檢討。」</w:t>
      </w:r>
    </w:p>
    <w:p>
      <w:pPr>
        <w:pStyle w:val="Normal"/>
        <w:rPr/>
      </w:pPr>
      <w:r>
        <w:rPr/>
      </w:r>
    </w:p>
    <w:p>
      <w:pPr>
        <w:pStyle w:val="Normal"/>
        <w:ind w:firstLine="540"/>
        <w:rPr/>
      </w:pPr>
      <w:r>
        <w:rPr/>
        <w:t>十二個步驟中，有七個是屬於家屬團體計畫的行動部分。我們個人改進的歷程從第四步驟開始，在這個步驟中，我們切實去做認識真實自我的基礎工作。</w:t>
      </w:r>
    </w:p>
    <w:p>
      <w:pPr>
        <w:pStyle w:val="Normal"/>
        <w:ind w:firstLine="540"/>
        <w:rPr/>
      </w:pPr>
      <w:r>
        <w:rPr/>
        <w:t>或許是我們過去一心只想著別人，尤其是酒癮患者究竟在做什麼，以致於從來不知道我們自己的行為是多麼需要反省和檢視。明白我們有能力可以變得更有自信，更能幹和更成熟，實在令人振奮。自我瞭解是一個令人期盼，能滿足人心的目標，非常值得我們努力去實踐；不過，我們一定要記住這並不是單打獨鬥的事，無法只靠個人的努力來完成－－在過程中的每一步，我們都要請求和接受一個更高力量的幫助。我們就是無法獨自去做。</w:t>
      </w:r>
    </w:p>
    <w:p>
      <w:pPr>
        <w:pStyle w:val="Normal"/>
        <w:ind w:firstLine="540"/>
        <w:rPr/>
      </w:pPr>
      <w:r>
        <w:rPr/>
        <w:t>第四步驟是個工具，使我們知道問題的真正源由。在更深入地發現自己的缺點是如何地打擊著自己時，我們開始瞭解要如何改變自己，而不是如何改變別人。我們漸漸學到很多困難其實都是自己造成的，不能怪罪於命運、運氣或是他人的自私與頑固。</w:t>
      </w:r>
    </w:p>
    <w:p>
      <w:pPr>
        <w:pStyle w:val="Normal"/>
        <w:ind w:firstLine="540"/>
        <w:rPr/>
      </w:pPr>
      <w:r>
        <w:rPr/>
        <w:t>我們做的是一種自我「盤點」。這個字眼通常是用在有形的物體：多少椅子、外套、地毯、錢和其他所有物，那種盤點很容易列；那些都是我們可以看得見摸得著的東西。但是，第四步驟的檢討卻包含了我們所能理解和評估的個人人格特質，而且自己的態度、經驗以及辨識時的誠實程度會影響到我們作正確評估的能力。</w:t>
      </w:r>
    </w:p>
    <w:p>
      <w:pPr>
        <w:pStyle w:val="Normal"/>
        <w:ind w:firstLine="540"/>
        <w:rPr/>
      </w:pPr>
      <w:r>
        <w:rPr/>
        <w:t>我們每個人都有許多特質，有些是我們喜歡的，有些不是，還有些是我們根本不自知的。好的特質能支持我們，幫助我們去修正那些帶給我們麻煩的特質。也許我們曾企圖替自己的某些缺點找理由，因為覺得別人虧待了自己；有些事我們會辯解，因為覺得「每個人都在做」；我們或許曾有過克制不了的衝動想去控制事情以及牽涉其中的人，不過「作一次徹底和無懼的檢討」唯一的目的就是要揭露使我們無法過充實生活背後的原因。</w:t>
      </w:r>
    </w:p>
    <w:p>
      <w:pPr>
        <w:pStyle w:val="Normal"/>
        <w:ind w:firstLine="540"/>
        <w:rPr/>
      </w:pPr>
      <w:r>
        <w:rPr/>
        <w:t>一旦發現那些塑造自我的個人特質，我們已經開始進步了。主要的是，我們需要徹底明白自己對他人的態度和行為－－包括我們的家人、親戚、朋友和同事。這並不容易，長久以來的習慣難以察覺，要改變就更難了。很多家屬團體的成員坦承，第四步驟是令人難以面對的艱鉅挑戰，隱瞞和繼續否認那些不愉快及痛苦的事實相較之下反而比較容易。這是可以理解的，對自己根深蒂固的態度和習慣作評斷並不容易。很多人發現寫下一份清單會有幫助，其他人則寫下他們的人生故事。當我們記錄生活中重要的事件並誠實地寫下對事情的感想，我們發現我們的缺點並不是因為和酒癮患者生活在一起才會引發的；其實每個人個性上都有缺點，不管在什麼情況下，這些缺點都可能替自己帶來麻煩。</w:t>
      </w:r>
    </w:p>
    <w:p>
      <w:pPr>
        <w:pStyle w:val="Normal"/>
        <w:ind w:firstLine="540"/>
        <w:rPr/>
      </w:pPr>
      <w:r>
        <w:rPr/>
        <w:t>在自我探討中，無論我們發現什麼負面的特質，重要的是不要自責。我們大部分人早已背負了太多罪惡感，很多人甚至不安地懷疑是否該為酒癮患者的酗酒負責，直到我們在家屬團體中得知酒癮是一種我們無力防範的疾病。為我們曾經犯下的錯誤而自責並不是一種改進的積極作法。</w:t>
      </w:r>
    </w:p>
    <w:p>
      <w:pPr>
        <w:pStyle w:val="Normal"/>
        <w:ind w:firstLine="540"/>
        <w:rPr/>
      </w:pPr>
      <w:r>
        <w:rPr/>
        <w:t>當我們知道我們並非獨自承擔時，著實令人鬆了一口氣。我們身邊隨時有一個更高力量的指引和支持，而家屬團體中善解人意、關心別人的成員更是強化了幫助的力量。我們努力追求的是自身的改進，我們一心想除去的是自己的缺點。拿別人的缺點作比較，來衡量自己的缺失，只會阻礙對自我瞭解的追尋。因此一次徹底和無懼的檢討意味著不逃避。這份列有我們個人人格缺點的清單，只是一個開端，這清單的主要優點在於告訴我們如何將我們所不要的特質與那些有彌補作用的好特質作一對照。</w:t>
      </w:r>
    </w:p>
    <w:p>
      <w:pPr>
        <w:pStyle w:val="Normal"/>
        <w:ind w:firstLine="540"/>
        <w:rPr/>
      </w:pPr>
      <w:r>
        <w:rPr/>
        <w:t>要辨識和承認我們的某些缺點並不容易，而這些缺點正是最需要連根拔除的。另一方面，這也必須是一份「道德」清單，直接關係到我們行為對錯的差異。因為我們每個人都已發展出自己一套道德標準，在開列自己的「道德清單」時，我們也把這個考慮進去。我們檢視自己的行為如何影響自己，及影響周遭的人，特別是我們親近的人。</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依我看來，我自身的缺點可能是因困惑、恐懼或不安而起。當我發現自己不耐煩，不理性時，有可能是因為我所承擔的已超過我能力所及，我處在如此大的壓力下，以致無法察覺自己的反應有多惡劣。尋找原因，我發現最主要的原因是因為自己在有限的時間內要做的事太多；再者，也許我太放任那些不體貼的朋友來打擾我的工作；或者是我面臨一個可怕的任務或一個尚未解決、進退兩難的困境。一旦確定原因，我便可以著手去除我的不耐煩和不理性。</w:t>
      </w:r>
    </w:p>
    <w:p>
      <w:pPr>
        <w:pStyle w:val="Normal"/>
        <w:ind w:firstLine="540"/>
        <w:rPr/>
      </w:pPr>
      <w:r>
        <w:rPr/>
        <w:t>用同樣的方法，我終於可以對付自以為是和不寬容。也許我怕接受那些不同於我固有的想法，眼見社會和政治的變動很難不感到「舊制度比較好」。當醜陋的自憐抬頭時，我知道我必然忽略了生活中許多值得感恩的福賜。</w:t>
      </w:r>
    </w:p>
    <w:p>
      <w:pPr>
        <w:pStyle w:val="Normal"/>
        <w:ind w:firstLine="540"/>
        <w:rPr/>
      </w:pPr>
      <w:r>
        <w:rPr/>
        <w:t>在清單上我所承認的缺點，當然我可以找出它的原因。我決定專注去探討在各種狀況下我為何會做出那樣的反應，然後試著除去其根本的原因。</w:t>
      </w:r>
    </w:p>
    <w:p>
      <w:pPr>
        <w:pStyle w:val="Normal"/>
        <w:ind w:firstLine="540"/>
        <w:rPr/>
      </w:pPr>
      <w:r>
        <w:rPr/>
        <w:t>我瞭解到「培養對他人的關心」將使自己得到莫大的幫助。我可以聽聽他們在說什麼，觀察他們的舉動，接受並嘗試去瞭解他們。</w:t>
      </w:r>
    </w:p>
    <w:p>
      <w:pPr>
        <w:pStyle w:val="Normal"/>
        <w:rPr/>
      </w:pPr>
      <w:r>
        <w:rPr/>
      </w:r>
    </w:p>
    <w:p>
      <w:pPr>
        <w:pStyle w:val="Normal"/>
        <w:rPr>
          <w:b/>
          <w:b/>
        </w:rPr>
      </w:pPr>
      <w:r>
        <w:rPr>
          <w:b/>
        </w:rPr>
        <w:t>第四步驟的故事</w:t>
      </w:r>
    </w:p>
    <w:p>
      <w:pPr>
        <w:pStyle w:val="Normal"/>
        <w:rPr>
          <w:b/>
          <w:b/>
        </w:rPr>
      </w:pPr>
      <w:r>
        <w:rPr>
          <w:b/>
        </w:rPr>
      </w:r>
    </w:p>
    <w:p>
      <w:pPr>
        <w:pStyle w:val="Normal"/>
        <w:ind w:firstLine="540"/>
        <w:rPr/>
      </w:pPr>
      <w:r>
        <w:rPr/>
        <w:t>當我的丈夫，唐，決定戒酒後，我們就能討論彼此的問題，不受酒精作祟及其帶來扭曲的陰影所干擾。</w:t>
      </w:r>
    </w:p>
    <w:p>
      <w:pPr>
        <w:pStyle w:val="Normal"/>
        <w:ind w:firstLine="540"/>
        <w:rPr/>
      </w:pPr>
      <w:r>
        <w:rPr/>
        <w:t>他下了一個評語，第一次暗示我，我的行為已變得多麼矛盾。他說：「當你快樂時就不會那麼擔心園藝上的事。」這件事讓我思索，連上床睡覺時心裡都還惦記著，當我醒來，這思緒還在。在半睡半醒之際，我讓心智去探索唐對我在園藝上的頑念有何種看法。</w:t>
      </w:r>
    </w:p>
    <w:p>
      <w:pPr>
        <w:pStyle w:val="Normal"/>
        <w:ind w:firstLine="540"/>
        <w:rPr/>
      </w:pPr>
      <w:r>
        <w:rPr/>
        <w:t>多年來栽種花草已成了我的嗜好：只要是一種能長出來的東西，我就非擁有它不可。替所有植物找空間是我最關心的事。我寧可放棄較大房子帶來的便利，也不願放棄後院。我縮短假期，因為我的植物需要照料。我週末的時間都耗在重新整理、換盆、澆水上，甚至比我一整週工作時還要賣力。我從中得到很多美麗的回報，不過我已放任它變成一種頑念。嘴巴上不說，但我的態度顯示：我期待丈夫分享我的嗜好。如果我不能做園藝，就像酒癮患者拿不到酒喝一樣，我會覺得緊繃和不快樂！我正住在自己一手造成的牢籠裡。我們不能烤肉，因為院子裡每張桌椅上都擺滿了植物。在室內也一樣：唐必須移開許多植物才能拉上浴簾；他不能關上我們房裡的百葉窗，因為植物需要光線；起居室的暖氣都經過調節以保持植物的健康。</w:t>
      </w:r>
    </w:p>
    <w:p>
      <w:pPr>
        <w:pStyle w:val="Normal"/>
        <w:ind w:firstLine="540"/>
        <w:rPr/>
      </w:pPr>
      <w:r>
        <w:rPr/>
        <w:t>如果與一般強迫性的行為比較的話，我對植物的頑念應該算是危害性很低的。不過，我下定決心打破受它們支配的習慣，不當它們的奴隸。自從我做了探索，並做些事來改進之後，生活就更加快樂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五步驟</w:t>
      </w:r>
    </w:p>
    <w:p>
      <w:pPr>
        <w:pStyle w:val="Normal"/>
        <w:rPr/>
      </w:pPr>
      <w:r>
        <w:rPr/>
        <w:t>「向上蒼、向自己、向他人承認自己過錯的本質。」</w:t>
      </w:r>
    </w:p>
    <w:p>
      <w:pPr>
        <w:pStyle w:val="Normal"/>
        <w:rPr/>
      </w:pPr>
      <w:r>
        <w:rPr/>
      </w:r>
    </w:p>
    <w:p>
      <w:pPr>
        <w:pStyle w:val="Normal"/>
        <w:ind w:firstLine="540"/>
        <w:rPr/>
      </w:pPr>
      <w:r>
        <w:rPr/>
        <w:t>謙遜是十二個步驟的根本思想，第一步驟已經替我們設定了這個模式：「承認我們無能為力」；在第二步驟，我們承認一個比我們自身更大的力量；在第三步驟，我們放棄掌控，決定「把我們的意志和生活託</w:t>
      </w:r>
      <w:r>
        <w:rPr>
          <w:rFonts w:eastAsia="Times New Roman"/>
        </w:rPr>
        <w:t xml:space="preserve"> </w:t>
      </w:r>
      <w:r>
        <w:rPr/>
        <w:t>付」給那股力量；在第四步驟，我們勇於面對我們的缺點，而這一切都和謙遜的本質與目的息息相關。</w:t>
      </w:r>
    </w:p>
    <w:p>
      <w:pPr>
        <w:pStyle w:val="Normal"/>
        <w:ind w:firstLine="540"/>
        <w:rPr/>
      </w:pPr>
      <w:r>
        <w:rPr/>
        <w:t>在此之前的步驟中我們已開始一種持續不斷的過程來揭露我們真實的面貌。日復一日，我們學習去觀察什麼樣的行為可能妨礙我們充實自我潛能以及獲取生活安寧。我們決定作一種三重的「承認」：向上蒼、向我們自己以及向他人。</w:t>
      </w:r>
    </w:p>
    <w:p>
      <w:pPr>
        <w:pStyle w:val="Normal"/>
        <w:ind w:firstLine="540"/>
        <w:rPr/>
      </w:pPr>
      <w:r>
        <w:rPr/>
        <w:t>首先，向上蒼承認已為我們預備了以下該做的兩件事：對自己和對他人承認。這樣做的重點並不是要告知上蒼一些只有自己知道的事。其實，這樣做會讓我們覺得可以毫不難堪或羞愧地跟上蒼講話，而這種感覺對我們的影響才是重點。這提供了一個穩固的基礎，使我們對自己有清楚的瞭解。就是這種與更高力量的親密溝通，使我們感到能更自在地表達需要呈現的每一件事。在對上蒼有意識的傾訴中，我們也啟發了自己，我們所想要的自我改進。</w:t>
      </w:r>
    </w:p>
    <w:p>
      <w:pPr>
        <w:pStyle w:val="Normal"/>
        <w:ind w:firstLine="540"/>
        <w:rPr/>
      </w:pPr>
      <w:r>
        <w:rPr/>
        <w:t>與上蒼的溝通方式，視我們個人觀點以及與祂的關係而定。有些人用思想和祂「說話」，也可能把祂想像成一個仁慈、善解人意的實體，或是一個無私的宇宙神靈。無論我們選擇如何與上蒼溝通，重要的是去體驗放棄我們意志的那種感覺。然後，我們便準備好在未來的歲月裡堅信不移地接受祂的指引。</w:t>
      </w:r>
    </w:p>
    <w:p>
      <w:pPr>
        <w:pStyle w:val="Normal"/>
        <w:ind w:firstLine="540"/>
        <w:rPr/>
      </w:pPr>
      <w:r>
        <w:rPr/>
        <w:t>第五步驟接下來要我們向自己承認自身的缺點，即便在我們已敞開心胸去接受一個精神力量之後，這可能還是不容易做到。從第四步驟的清單中去檢查諸如自大、自圓其說和怨恨等人格缺失，對我們是很有幫助的，因為這三種特質會掩蓋了其他缺點。絕對的誠實和勇氣使我們願意做這樣額外的努力。我們或許不喜歡我們所發現的事實，但是，一旦我們向自己承認了自身的不完美，改進的歷程便開始了。我們或許試圖為自己的不友善或冷漠來辯解，或是對所發現太痛苦以致難以承認的一切，假裝沒看到，但是如此的逃避，必然會妨礙我們進步。如果我們真要革除自己主要的缺點，我們發現觀察自己在日常生活中對別人的反應是很有幫助的。這樣的認知能使我們對失敗和挫折的原因有更清楚的瞭解。</w:t>
      </w:r>
    </w:p>
    <w:p>
      <w:pPr>
        <w:pStyle w:val="Normal"/>
        <w:ind w:firstLine="540"/>
        <w:rPr/>
      </w:pPr>
      <w:r>
        <w:rPr/>
        <w:t>當我們已經被別人的行為所困擾或傷害時，進行這些自我檢視是個好辦法。我們或許質疑事情為何會如此演變，然而卻發現是我們自己的態度或行為才造成這種討厭的結果。即使是錯不在己，每當我們能意識到自己的反應並察覺何種狀況對我們有殺傷力，我們就更能瞭解自己。</w:t>
      </w:r>
    </w:p>
    <w:p>
      <w:pPr>
        <w:pStyle w:val="Normal"/>
        <w:ind w:firstLine="540"/>
        <w:rPr/>
      </w:pPr>
      <w:r>
        <w:rPr/>
        <w:t>重新檢視第四步驟所列出的缺點清單，我們發現每一項都和某些習慣、想法、行為、工作或說話的方式有關。如果我們容易怨恨，幻想別人蓄意傷人，此時，我們可藉由回想一些因怨恨而給自己製造困擾的實例來揭穿這些想法背後的原因。如果我們的怨恨是源自於未能實現的期望，我們便需要學習不去期待別人完全照我們的要求行事；假如怨恨的是我們視為一種蓄意、不友善的事，我們便要自問，我們內心痛苦到底真正傷害了誰，之後，我們明白我們傷害的只是自己而不是那個我們所怨恨的人。</w:t>
      </w:r>
    </w:p>
    <w:p>
      <w:pPr>
        <w:pStyle w:val="Normal"/>
        <w:ind w:firstLine="540"/>
        <w:rPr/>
      </w:pPr>
      <w:r>
        <w:rPr/>
        <w:t>這種把事情想透的方式也可以應用在其他我們所發現的缺點上。當我們學習去瞭解為何會做出那樣的反應時，我們便可以進入此步驟的下一個部分，和一位朋友分享我們缺點的本質。</w:t>
      </w:r>
    </w:p>
    <w:p>
      <w:pPr>
        <w:pStyle w:val="Normal"/>
        <w:ind w:firstLine="540"/>
        <w:rPr/>
      </w:pPr>
      <w:r>
        <w:rPr/>
        <w:t>選擇一位可以幫忙、善解人意的家屬團體成員，一位真正將計畫在生活中實踐的人，實在是個好辦法。通常我們並不選擇家人、近親或是那位酒癮患者。在決定向一位神職人員吐露隱私之前，我們提醒自己，信賴並不是唯一的考慮，我們傾吐的對象是否瞭解這個步驟的目的以及家屬團體的康復計畫，也是同樣重要的。</w:t>
      </w:r>
    </w:p>
    <w:p>
      <w:pPr>
        <w:pStyle w:val="Normal"/>
        <w:ind w:firstLine="540"/>
        <w:rPr/>
      </w:pPr>
      <w:r>
        <w:rPr/>
        <w:t>一旦我們選定一位可信賴的人，我們便要試著儘可能開放和誠實的溝通。這不僅僅只是提出一份缺點的清單而已，而是需要坦白、詳細的解釋，包括我們對這些缺失有何感覺以及舉例說明別人是如何來回應我們所作所為等等。如果我們能避開罪惡感，我們發現這樣的詳述其實再自然、容易不過了。畢竟所描述的那些缺點是我們在努力自我改進之前根本就不曾察覺的。我們嘗試不去作判決，即使是對自己。</w:t>
      </w:r>
    </w:p>
    <w:p>
      <w:pPr>
        <w:pStyle w:val="Normal"/>
        <w:ind w:firstLine="540"/>
        <w:rPr/>
      </w:pPr>
      <w:r>
        <w:rPr/>
        <w:t>把對自己的潛在想法告訴別人的同時，我們不只是在說給別人聽而已，其實我們也準備去聽聽別人對我們所說的事如何回應。他們的經驗或許和我們不盡相同，但如果我們願意敞開胸襟去傾聽其他人的看法，這樣的交流才能很有成效和助益。接受別人那些能使自己改善的意見，讓我們心胸更加開闊。</w:t>
      </w:r>
    </w:p>
    <w:p>
      <w:pPr>
        <w:pStyle w:val="Normal"/>
        <w:ind w:firstLine="540"/>
        <w:rPr/>
      </w:pPr>
      <w:r>
        <w:rPr/>
        <w:t>不論第五步驟的這一部分有多困難，它卻讓我們大大地鬆了一口氣，與他人分享，減輕了自己的負擔，然而，對他而言，這不是負擔，而是一個助人的機會。</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得知能和我自己選擇的更高力量建立一種個人的關係，令人感到非常欣慰。因為上蒼和我有所默契，我可以自在地把我的缺點告訴這位精神友人。</w:t>
      </w:r>
    </w:p>
    <w:p>
      <w:pPr>
        <w:pStyle w:val="Normal"/>
        <w:ind w:firstLine="540"/>
        <w:rPr/>
      </w:pPr>
      <w:r>
        <w:rPr/>
        <w:t>當我向自己承認我的種種不完美，便是給自己一個接納新的心態和指導的機會。願意去超越自我防衛的觀念，以及那些或真或假的傷害，讓我得以卸下背負著傷害的這個苦差事。如果我能把傷害找出來並正視它，我就能放下。</w:t>
      </w:r>
    </w:p>
    <w:p>
      <w:pPr>
        <w:pStyle w:val="Normal"/>
        <w:ind w:firstLine="540"/>
        <w:rPr/>
      </w:pPr>
      <w:r>
        <w:rPr/>
        <w:t>學習去相信並向他人吐露隱私，意味著要放棄因酒癮疾病所產生的偏見。與一位能以家屬團體計畫中的康復利器做為回饋的輔導者建立密切的關係，分享自己的感受，會使我得到另外一種特別的好處：我也可以用所學來輔導別人。我的輔導者在傾聽，只是傾聽，一吐心中的鬱悶使我如釋重擔，我感到何等的自由。我將試著分享我的經驗，但不向他人建議解決的方法。</w:t>
      </w:r>
    </w:p>
    <w:p>
      <w:pPr>
        <w:pStyle w:val="Normal"/>
        <w:rPr/>
      </w:pPr>
      <w:r>
        <w:rPr/>
      </w:r>
    </w:p>
    <w:p>
      <w:pPr>
        <w:pStyle w:val="Normal"/>
        <w:rPr/>
      </w:pPr>
      <w:r>
        <w:rPr/>
      </w:r>
    </w:p>
    <w:p>
      <w:pPr>
        <w:pStyle w:val="Normal"/>
        <w:rPr>
          <w:b/>
          <w:b/>
        </w:rPr>
      </w:pPr>
      <w:r>
        <w:rPr>
          <w:b/>
        </w:rPr>
        <w:t>第五步驟的故事</w:t>
      </w:r>
    </w:p>
    <w:p>
      <w:pPr>
        <w:pStyle w:val="Normal"/>
        <w:rPr>
          <w:b/>
          <w:b/>
        </w:rPr>
      </w:pPr>
      <w:r>
        <w:rPr>
          <w:b/>
        </w:rPr>
      </w:r>
    </w:p>
    <w:p>
      <w:pPr>
        <w:pStyle w:val="Normal"/>
        <w:rPr/>
      </w:pPr>
      <w:r>
        <w:rPr>
          <w:rFonts w:eastAsia="Times New Roman"/>
        </w:rPr>
        <w:t xml:space="preserve">     </w:t>
      </w:r>
      <w:r>
        <w:rPr/>
        <w:t>幾年前，當我第一次親身體驗十二個步驟時，我在中間第四、五、六步驟上遭遇相當多的問題。直到我來到第五步驟為止，我才開始揭露自己一些最負面的特質，雖然當時我並不瞭解它們對我有什麼影響。</w:t>
      </w:r>
    </w:p>
    <w:p>
      <w:pPr>
        <w:pStyle w:val="Normal"/>
        <w:rPr/>
      </w:pPr>
      <w:r>
        <w:rPr>
          <w:rFonts w:eastAsia="Times New Roman"/>
        </w:rPr>
        <w:t xml:space="preserve">     </w:t>
      </w:r>
      <w:r>
        <w:rPr/>
        <w:t>當然，我照第四步驟告訴我的方式列了一份清單。我儘量誠實地列出來，不過儘管如此，它不算是很完整的一份清單。我承認的其中一個缺點是拖延，我似乎就是無法把該作的事情作好。我有很多藉口：我要做的事太多了，我被他人干擾，或者就是沒有足夠的時間。我並不瞭解，我其實過於在意別人的事，忙著照料家裡的每件事和每個人，以致於無法照顧自己。</w:t>
      </w:r>
    </w:p>
    <w:p>
      <w:pPr>
        <w:pStyle w:val="Normal"/>
        <w:rPr/>
      </w:pPr>
      <w:r>
        <w:rPr>
          <w:rFonts w:eastAsia="Times New Roman"/>
        </w:rPr>
        <w:t xml:space="preserve">     </w:t>
      </w:r>
      <w:r>
        <w:rPr/>
        <w:t>那便是我如何做整份清單的方式：我先列出一個缺點，然後馬上為它找藉口。每件我出差錯的事似乎都是因其他人不遵照我所希望的作法才造成的。我在完成第四步驟時，覺得自己挺好的。它似乎也印證我早已知道的：生活發給我一手滿差勁的牌！可憐的我！說也奇怪，好像我忘了把自憐包含在我的清單上。我就是看不出來我的態度和挫折之間有什麼關係，所以我充滿信心地邁向第五步驟，確信我必須向上蒼和我自己承認的那些事算是不錯的紀錄。至於向他人承認我出差錯的事，就算了吧！我不認識任何能讓我那麼信任的人，況且我也無意把自己暴露在批評之中。</w:t>
      </w:r>
    </w:p>
    <w:p>
      <w:pPr>
        <w:pStyle w:val="Normal"/>
        <w:ind w:firstLine="540"/>
        <w:rPr/>
      </w:pPr>
      <w:r>
        <w:rPr/>
        <w:t>當那個念頭閃過時，我突然停了下來，好像暗夜裡突現的亮光似的。我為何如此懷疑他人呢﹖我為何那麼害怕看到別人眼中的自己呢﹖那是否就是我身上的某種缺點﹖當這些疑問蹦進我的心裡，我開始對第四步驟中列清單的誠實程度感到疑懼。這時第五步驟則對我說：“看看你的行為！注意你是如何與人互動，聽聽你用的字眼和你自己說話的聲音。是什麼使你感到自己那麼可憐呢﹖你為什麼不去傾聽﹖”</w:t>
      </w:r>
    </w:p>
    <w:p>
      <w:pPr>
        <w:pStyle w:val="Normal"/>
        <w:rPr/>
      </w:pPr>
      <w:r>
        <w:rPr>
          <w:rFonts w:eastAsia="Times New Roman"/>
        </w:rPr>
        <w:t xml:space="preserve">    </w:t>
      </w:r>
      <w:r>
        <w:rPr/>
        <w:t>我下定決心要完成第五步驟，我之前所避開的那一部份：向他人承認我在自己身上所發現的困擾。我明白我無法如先前所計劃的，完全靠自己來掌控這件工作。那個突如其來的洞察力或靈感，使我收回我的驕傲，並且決定請求別人幫助我，但是找誰呢﹖我突然明白我幾乎沒什麼朋友，甚至在我的組別中和別人沒有密切的聯繫。這真是個問題，不過正如同我所將要學到的，當我真正需要幫助並且承認我的這種需要時，幫助隨手可得。我想起我在家屬團體早期的一個輔導者，他曾經那麼耐心地對我。不過在進行計劃的幾個月後，我認為我比任何人知道更多，所以我不需要有輔導者。數天前，當我回想起那些日子時，突然瞭解到在家屬團體待了六年之後，我知道的比當時我自以為是時更少。</w:t>
      </w:r>
    </w:p>
    <w:p>
      <w:pPr>
        <w:pStyle w:val="Normal"/>
        <w:rPr/>
      </w:pPr>
      <w:r>
        <w:rPr>
          <w:rFonts w:eastAsia="Times New Roman"/>
        </w:rPr>
        <w:t xml:space="preserve">    </w:t>
      </w:r>
      <w:r>
        <w:rPr/>
        <w:t>我打電話給我的輔導者，他很高興有我的消息，並且馬上同意和我作自我檢視的步驟。有關此事是如何啟發我的想法，說來話長，我無法一一告訴你們所有我得到的幫助。做此事需要很大的耐性和諒解，因為我是個頑固的傢伙。不過我可以真切的感受到它在我身上發生的改變。我變得心甘情願，謙遜地願意在任何我有需要的時候，轉向自己的更高力量，尋求幫助。藉由處理我的問題，會得到一種日益茁壯的信心。其他人也似乎更能接受我，甚至喜歡我，那真是一種啟示！最重要的是，我對他人的愛仍持續滋長，而我可以感受到他們的接納和關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六步驟</w:t>
      </w:r>
    </w:p>
    <w:p>
      <w:pPr>
        <w:pStyle w:val="Normal"/>
        <w:rPr/>
      </w:pPr>
      <w:r>
        <w:rPr/>
        <w:t>「完全準備好讓上蒼除去自己一切人格上的缺點。」</w:t>
      </w:r>
    </w:p>
    <w:p>
      <w:pPr>
        <w:pStyle w:val="Normal"/>
        <w:rPr/>
      </w:pPr>
      <w:r>
        <w:rPr/>
      </w:r>
    </w:p>
    <w:p>
      <w:pPr>
        <w:pStyle w:val="Normal"/>
        <w:ind w:firstLine="540"/>
        <w:rPr/>
      </w:pPr>
      <w:r>
        <w:rPr/>
        <w:t>第六步驟的目的是要讓我們準備好並確知自己已準備好接受上蒼的幫助。實行此一步驟不斷地提醒自己，我們需要一股比自身更大力量的幫助，然而，這個隨時可得的幫助絕不是要解除我們揭露並審視自己缺點的責任。</w:t>
      </w:r>
    </w:p>
    <w:p>
      <w:pPr>
        <w:pStyle w:val="Normal"/>
        <w:ind w:firstLine="540"/>
        <w:rPr/>
      </w:pPr>
      <w:r>
        <w:rPr/>
        <w:t>我們知道這些缺點可能已深植在根深蒂固的行為模式中，那些絕對是我們的一部份，無法歸咎於酒癮疾病。更難以察覺和接受的是，這些缺點通常像穿一雙舊鞋子一樣讓我們感到很舒服，而我們正努力要達成的新自我在我們調適的過程可能令人感到痛苦不合腳，但是唯有我們自己才能做出會產生新生活方式的種種改變。如果我們真想把這件事做得成功，就不能忘記我們是依靠一股比自身更大的力量。這就好比，我們即將踏上旅程去一個未知的目的地，我們急欲到達那兒，但是卻無法獨自找到那條路，所以我們向外尋求嚮導的幫助，祂替我們指出所要遵循的道路，不過，是我們自己必須去走這趟旅程。</w:t>
      </w:r>
    </w:p>
    <w:p>
      <w:pPr>
        <w:pStyle w:val="Normal"/>
        <w:ind w:firstLine="540"/>
        <w:rPr/>
      </w:pPr>
      <w:r>
        <w:rPr/>
        <w:t>我們可能曾經認為我們是被期盼要達到個人完美的境界，也許這會使我們感到絕望。或許十二個步驟看似要求我們努力去追求一種不可能達到的狀態，也就是說，要完全擺脫所有的缺點。不是這樣的！我們已相信，這些步驟的真正目的是要向我們顯示，我們擁有無限的潛能足以解決生活上的問題。這些步驟告訴我們，我們能夠移除路障－－通常是自己製造出來的－－它使我們在成就自信和心靈平靜上費盡心力。在我們初次面對危機時，我們可能從各種不同的角度來觀察它，拼命地尋求一個解決之道。我們看不到出路，而且也知道這是個旁人無法解決的問題，但是，如果我們能夠敞開心胸完全誠服於我們那股更高的力量，那麼一個油然而生的靈感便將我們從疑慮和絕望中解放出來，使我們堅信正確的答案會出現。如同在每個步驟中一般，我們領悟到把所有的問題和缺點都交付給那股更高力量，有多麼重要。</w:t>
      </w:r>
    </w:p>
    <w:p>
      <w:pPr>
        <w:pStyle w:val="Normal"/>
        <w:ind w:firstLine="540"/>
        <w:rPr/>
      </w:pPr>
      <w:r>
        <w:rPr/>
        <w:t>當我們執著於舊習性和無益的思考方式不放時，已妨礙了改變的進行以及靈感的泉湧。運用上蒼協助的確切方法便是讓解答降臨到我們身上。</w:t>
      </w:r>
    </w:p>
    <w:p>
      <w:pPr>
        <w:pStyle w:val="Normal"/>
        <w:ind w:firstLine="540"/>
        <w:rPr/>
      </w:pPr>
      <w:r>
        <w:rPr/>
        <w:t>也許我們曾懷疑為什麼我們會固守著缺點不放，通常這些缺點都會發展成自我防衛，並且替我們產生效果。舉例來說，自大使我們感到優越，漠視自己只是凡人和生而為人的責任，操縱別人的生活讓我們有種“主控”的感覺，當我們學著去接受自己，愛自己的時候，對這些防衛的需求就會逐漸消失。</w:t>
      </w:r>
    </w:p>
    <w:p>
      <w:pPr>
        <w:pStyle w:val="Normal"/>
        <w:ind w:firstLine="540"/>
        <w:rPr/>
      </w:pPr>
      <w:r>
        <w:rPr/>
        <w:t>第四和第五步驟幫助我們揭露自身的人格缺失，我們已勇敢地面對並且分享給他人知道。我們已承認自己的缺點，但不感到罪惡或遺憾，因為我們已經學到自我責怪和懲罰並不能幫助我們成長。罪惡的感覺是很自然的，但太過執著只會讓我們停滯不前。</w:t>
      </w:r>
    </w:p>
    <w:p>
      <w:pPr>
        <w:pStyle w:val="Normal"/>
        <w:ind w:firstLine="540"/>
        <w:rPr/>
      </w:pPr>
      <w:r>
        <w:rPr/>
        <w:t>我們可能覺得這種產生自我改變的過程太過於苛求，甚至有壓迫性。或許曾經是如此，但是我們向家屬團體求助，並面對十二步驟的紀律，這樣的事實意味著一種認真的態度，想要解決讓生活變得混亂的那些困擾。相信我們有貫徹到底的能力能去除我們的不安，使我們得以用我們的精神智慧去面對並解決每一天的問題。</w:t>
      </w:r>
    </w:p>
    <w:p>
      <w:pPr>
        <w:pStyle w:val="Normal"/>
        <w:ind w:firstLine="540"/>
        <w:rPr/>
      </w:pPr>
      <w:r>
        <w:rPr/>
        <w:t>因此，我們是否已經「完全準備好」讓自身的缺點被除去呢？當然我們想要一個自我的新形象，我們每個人都有一種愉快、自信的特質，隱藏在疑惑、不確定以及不滿足的混亂之下。如果有人要問我們是否想免除這些阻礙的困擾，答案大概只有一個，那就是我們已完全準備好讓上蒼來將它們去除。</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我已經決定不再執著於自我那老舊、陳腐的形象。我承諾把自己想要仿效的人物牢記在腦海中，要做到這點，有個方法，就是對不自主浮現在心中的種種念頭，時時保持警覺，考慮它們向我暗示的行為和言語，因而謹防自己衝動行事。</w:t>
      </w:r>
    </w:p>
    <w:p>
      <w:pPr>
        <w:pStyle w:val="Normal"/>
        <w:ind w:firstLine="540"/>
        <w:rPr/>
      </w:pPr>
      <w:r>
        <w:rPr/>
        <w:t>突發的怒氣會讓我口出傷人之語，通常不是我的本意。這樣做根本達不到任何效果，不論是對我或是那個激怒我的人來說都是如此。希望我可以三思而後言，除非那種讓我脫口而出的衝動是基於禮貌和友愛。</w:t>
      </w:r>
    </w:p>
    <w:p>
      <w:pPr>
        <w:pStyle w:val="Normal"/>
        <w:ind w:firstLine="540"/>
        <w:rPr/>
      </w:pPr>
      <w:r>
        <w:rPr/>
        <w:t>我真的想繼續去批評和建議嗎？我能確定我的看法都是對的嗎？我有沒有想過，自己也做了很多讓我的家人和朋友感到不友善或不公平的事呢？</w:t>
      </w:r>
    </w:p>
    <w:p>
      <w:pPr>
        <w:pStyle w:val="Normal"/>
        <w:ind w:firstLine="540"/>
        <w:rPr/>
      </w:pPr>
      <w:r>
        <w:rPr/>
        <w:t>我是否也未能為自己的生活增添一些可以促進情趣的小東西：學一項新技能、培養一項新興趣、花時間來改善我的健康、外貌、言談舉止以及別人面前的整體形象？我是否學到生活不需要像我過去的那樣煩悶？</w:t>
      </w:r>
    </w:p>
    <w:p>
      <w:pPr>
        <w:pStyle w:val="Normal"/>
        <w:ind w:firstLine="540"/>
        <w:rPr/>
      </w:pPr>
      <w:r>
        <w:rPr/>
        <w:t>雖然我自豪於和外人應對的方式，可是我是否永遠以尊敬和禮貌來對待自己的家人呢？而一天之中，不是有好幾次的機會可以讓我藉由許多小事來證明我對他們的肯定和愛意嗎？我是否真的準備好放棄把每件出差錯或我不認同的事怪罪到別人頭上的這種老習慣？</w:t>
      </w:r>
    </w:p>
    <w:p>
      <w:pPr>
        <w:pStyle w:val="Normal"/>
        <w:ind w:firstLine="540"/>
        <w:rPr/>
      </w:pPr>
      <w:r>
        <w:rPr/>
        <w:t>我是否已頓悟自己說得太多？我有沒有讓別人的聲音也能被聽到？我是否時常打斷並掌控對話的進行？我可能會發現自己其實是能夠享受傾聽的樂趣，也許我可以學到一個新點子或是新奇的觀點。</w:t>
      </w:r>
    </w:p>
    <w:p>
      <w:pPr>
        <w:pStyle w:val="Normal"/>
        <w:ind w:firstLine="540"/>
        <w:rPr/>
      </w:pPr>
      <w:r>
        <w:rPr/>
        <w:t>也許我會把像上述的那一切稱為缺點，必然它們會影響我周遭的生活品質。一旦我完全準備好去實行這一個和接下來的步驟，我就可以克服這些過失。</w:t>
      </w:r>
    </w:p>
    <w:p>
      <w:pPr>
        <w:pStyle w:val="Normal"/>
        <w:rPr/>
      </w:pPr>
      <w:r>
        <w:rPr/>
      </w:r>
    </w:p>
    <w:p>
      <w:pPr>
        <w:pStyle w:val="Normal"/>
        <w:rPr>
          <w:b/>
          <w:b/>
        </w:rPr>
      </w:pPr>
      <w:r>
        <w:rPr>
          <w:b/>
        </w:rPr>
        <w:t>第六步驟的故事</w:t>
      </w:r>
    </w:p>
    <w:p>
      <w:pPr>
        <w:pStyle w:val="Normal"/>
        <w:rPr>
          <w:b/>
          <w:b/>
        </w:rPr>
      </w:pPr>
      <w:r>
        <w:rPr>
          <w:b/>
        </w:rPr>
      </w:r>
    </w:p>
    <w:p>
      <w:pPr>
        <w:pStyle w:val="Normal"/>
        <w:ind w:firstLine="540"/>
        <w:rPr/>
      </w:pPr>
      <w:r>
        <w:rPr/>
        <w:t>我有幸與一個酒癮患者結婚，否則終其一生都無緣發現所謂「家屬團體」能造就我成為一個截然不同的人－－對我進行重塑、補缺和重建。以我對生活和他人的態度，連一個深陷酒癮之苦的人選擇我作為他的伴侶，都會令人覺得是奇事一樁。也許是我選擇了他。我的意志是如此地堅定，因此我確信我可以感化他。我們的問題不在於吉米的酒癮，雖然那使得事情變得更糟，是我自己的生活背景導致我的一切，形成我們麻煩中的最大部份。</w:t>
      </w:r>
    </w:p>
    <w:p>
      <w:pPr>
        <w:pStyle w:val="Normal"/>
        <w:rPr/>
      </w:pPr>
      <w:r>
        <w:rPr>
          <w:rFonts w:eastAsia="Times New Roman"/>
        </w:rPr>
        <w:t xml:space="preserve">    </w:t>
      </w:r>
      <w:r>
        <w:rPr/>
        <w:t>我由一位阿姨帶大。金錢就是她的神，她的生活哲學是：「錢是你唯一可以信賴的朋友，如果你有錢，就不需要任何朋友。」她教導我生活中最重要的美德便是工作存錢，每件事都必須配合這個觀念。她拒絕自己和家人享受那些她認為是奢侈的一切東西，而那可真是無所不包。所以我越發深信，買任何不太需要的東西就是浪費錢。上電影院、買漂亮的衣服等等，都是和工作、掙錢牴觸的事。日子真是淡薄乏味，但是我被洗腦得如此之深，因此我覺得自己比起那些把錢花在多餘的裝飾、娛樂和無意義的事情上頭的人來得更聰明。</w:t>
      </w:r>
    </w:p>
    <w:p>
      <w:pPr>
        <w:pStyle w:val="Normal"/>
        <w:rPr/>
      </w:pPr>
      <w:r>
        <w:rPr>
          <w:rFonts w:eastAsia="Times New Roman"/>
        </w:rPr>
        <w:t xml:space="preserve">    </w:t>
      </w:r>
      <w:r>
        <w:rPr/>
        <w:t>我帶著這種頑強的心態進入我的成人生活，並且用它來和吉米的飲酒作戰。當我所有的決心都起不了任何作用時，我漸漸鼓起足夠的勇氣去參加家屬團體的聚會。我在本地的報紙上曾讀到關於家屬團體的事。雖然我很難相信它所提到的那種不可思議的收穫，可是我想應該給自己一個機會去看看。這一步並不容易跨出去，在我所能想像的情景中，他們是一群一定不在乎我跟我的問題的陌生人。</w:t>
      </w:r>
    </w:p>
    <w:p>
      <w:pPr>
        <w:pStyle w:val="Normal"/>
        <w:rPr/>
      </w:pPr>
      <w:r>
        <w:rPr>
          <w:rFonts w:eastAsia="Times New Roman"/>
        </w:rPr>
        <w:t xml:space="preserve">    </w:t>
      </w:r>
      <w:r>
        <w:rPr/>
        <w:t>沒多久，我就改變了我的想法。儘管我習慣於避開陌生人，但我被他們坦白可親的分享、解釋和想要幫助我的意願拉進了這圈子。這花了一點時間，但是漸漸地，我放鬆了一點，也做了一些分享。那是我去除「舊我」的開始。</w:t>
      </w:r>
    </w:p>
    <w:p>
      <w:pPr>
        <w:pStyle w:val="Normal"/>
        <w:rPr/>
      </w:pPr>
      <w:r>
        <w:rPr>
          <w:rFonts w:eastAsia="Times New Roman"/>
        </w:rPr>
        <w:t xml:space="preserve">    </w:t>
      </w:r>
      <w:r>
        <w:rPr/>
        <w:t>但是還有很多更好的東西等待我。一位有耐心、真正知道如何運用康復計劃的輔導者，讓我開始實行十二個步驟。我就和那些步驟不期而遇！當然，我知道有關上蒼，還有人們向祂祈禱、上教堂等所有的一切。不過我已被訓練成只依靠自己和萬能的錢，所以我認為那些依賴的人都是軟弱之輩。在這裡，我卻被告知我必須去承認一個力量，它將要指引我的生活！懷著絕望的心情，我接受了這個觀念，不過就我很久以後的理解，那是半信半疑的。</w:t>
      </w:r>
    </w:p>
    <w:p>
      <w:pPr>
        <w:pStyle w:val="Normal"/>
        <w:rPr/>
      </w:pPr>
      <w:r>
        <w:rPr>
          <w:rFonts w:eastAsia="Times New Roman"/>
        </w:rPr>
        <w:t xml:space="preserve">    </w:t>
      </w:r>
      <w:r>
        <w:rPr/>
        <w:t>在我來到第六步驟時，我終於相信無法躲避那更高的力量，上蒼的確在我生命中佔有重要一席。我知道了且承認了，除非我靠上蒼的幫助，否則我無法成為我想要變成的樣子。在家屬團體中我學到很多。我學習有關愛，必須大方給予和接受。最後，比起在檢視我缺點時，我看得更清楚，我對生活的整個態度曾是如此冷漠和膚淺。</w:t>
      </w:r>
    </w:p>
    <w:p>
      <w:pPr>
        <w:pStyle w:val="Normal"/>
        <w:rPr/>
      </w:pPr>
      <w:r>
        <w:rPr>
          <w:rFonts w:eastAsia="Times New Roman"/>
        </w:rPr>
        <w:t xml:space="preserve">    </w:t>
      </w:r>
      <w:r>
        <w:rPr/>
        <w:t>一路走來，那真是艱難的訓練。當初誤闖家屬團體，我是被偏見和對物質的憂慮壓垮的一個人，這個已冒出頭的新我相處起來容易、愉快多了。金錢對我而言，不再是最重要的東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七步驟</w:t>
      </w:r>
    </w:p>
    <w:p>
      <w:pPr>
        <w:pStyle w:val="Normal"/>
        <w:rPr/>
      </w:pPr>
      <w:r>
        <w:rPr/>
        <w:t>「謙遜地請求上蒼除去我們的缺點。」</w:t>
      </w:r>
    </w:p>
    <w:p>
      <w:pPr>
        <w:pStyle w:val="Normal"/>
        <w:rPr/>
      </w:pPr>
      <w:r>
        <w:rPr/>
      </w:r>
    </w:p>
    <w:p>
      <w:pPr>
        <w:pStyle w:val="Normal"/>
        <w:ind w:firstLine="540"/>
        <w:rPr/>
      </w:pPr>
      <w:r>
        <w:rPr/>
        <w:t>在第四、第五、第六步驟我們所做的——檢討，承認以及準備好——使我們得以放棄自我意志並且體驗一個更高力量的意志；我們所要做的就是將自己所坦承的缺點交給我們所認識的上蒼並且謙遜地請求祂將那些缺點除去。</w:t>
      </w:r>
    </w:p>
    <w:p>
      <w:pPr>
        <w:pStyle w:val="Normal"/>
        <w:rPr/>
      </w:pPr>
      <w:r>
        <w:rPr>
          <w:rFonts w:eastAsia="Times New Roman"/>
        </w:rPr>
        <w:t xml:space="preserve">    </w:t>
      </w:r>
      <w:r>
        <w:rPr/>
        <w:t>「謙遜」是種大大受人誤解的特質。它不是軟弱，而是力量；它並不意味著屈服、忍受或是順從，這三者都表示我們仍有一些潛藏的保留。謙遜就是有充分的意願接受上蒼的幫助，因為我們終於深信，沒有祂的幫助，我們無法達成目標。謙遜是誠實和深度的洞察力，對自我以及個人在人生規劃中的角色是一種實際的評估，它使我們與一個更高力量之間有真正的聯繫。最重要的，我們已停止試圖控制他人以及控制每日所經歷的事。我們把自我交付給上蒼去管理，我們愈是接受那樣，就愈能確信有其他的路會為我們開啟；我們不再孤單，不再無助，我們能夠改變，而我們必須要做的只是請求。</w:t>
      </w:r>
    </w:p>
    <w:p>
      <w:pPr>
        <w:pStyle w:val="Normal"/>
        <w:ind w:firstLine="540"/>
        <w:rPr/>
      </w:pPr>
      <w:r>
        <w:rPr/>
        <w:t>當一切順利，我們試著去感恩；事情變糟時，我們提醒自己總會有一些我們無力控制的事。對這些痛苦要如何反應得看自己，如果我們發現性格中對自我康復無益的一些面相，可以再次託付給更高的力量。我們毋須害怕漸增的自覺，因為我們可以將思想轉向幫助我們的精神泉源。</w:t>
      </w:r>
    </w:p>
    <w:p>
      <w:pPr>
        <w:pStyle w:val="Normal"/>
        <w:rPr/>
      </w:pPr>
      <w:r>
        <w:rPr>
          <w:rFonts w:eastAsia="Times New Roman"/>
        </w:rPr>
        <w:t xml:space="preserve">    </w:t>
      </w:r>
      <w:r>
        <w:rPr/>
        <w:t>我們可以把請求幫助當成一種持續的過程，如同我們的思想和情感一樣延綿不斷，在每一次的請求體會到一種信賴感。一旦我們對一個更高力量的依賴增加，我們就開始改變只依靠自己的習慣。為除去自己不要的缺點，我們學習去仰賴來自一個精神夥伴的協助。</w:t>
      </w:r>
    </w:p>
    <w:p>
      <w:pPr>
        <w:pStyle w:val="Normal"/>
        <w:rPr/>
      </w:pPr>
      <w:r>
        <w:rPr>
          <w:rFonts w:eastAsia="Times New Roman"/>
        </w:rPr>
        <w:t xml:space="preserve">    </w:t>
      </w:r>
      <w:r>
        <w:rPr/>
        <w:t>我們如何請求幫助並不重要，每個人都找得到達成這個精神結盟的方法。重要是請求的行動。我們曾依照承諾行事，而且因為我們相信能得助，我們的確得到了幫助。因放棄自身的缺點而煥然一新，我們準備好邁向康復之路，不用背負昨日的失敗，去迎接每一天的生活。</w:t>
      </w:r>
    </w:p>
    <w:p>
      <w:pPr>
        <w:pStyle w:val="Normal"/>
        <w:rPr/>
      </w:pPr>
      <w:r>
        <w:rPr/>
      </w:r>
    </w:p>
    <w:p>
      <w:pPr>
        <w:pStyle w:val="Normal"/>
        <w:rPr>
          <w:b/>
          <w:b/>
        </w:rPr>
      </w:pPr>
      <w:r>
        <w:rPr>
          <w:b/>
        </w:rPr>
        <w:t>思考錦囊</w:t>
      </w:r>
    </w:p>
    <w:p>
      <w:pPr>
        <w:pStyle w:val="Normal"/>
        <w:rPr>
          <w:b/>
          <w:b/>
        </w:rPr>
      </w:pPr>
      <w:r>
        <w:rPr>
          <w:b/>
        </w:rPr>
      </w:r>
    </w:p>
    <w:p>
      <w:pPr>
        <w:pStyle w:val="Normal"/>
        <w:rPr/>
      </w:pPr>
      <w:r>
        <w:rPr>
          <w:rFonts w:eastAsia="Times New Roman"/>
        </w:rPr>
        <w:t xml:space="preserve">    </w:t>
      </w:r>
      <w:r>
        <w:rPr/>
        <w:t>當我做這些步驟並認真地想要應用時，在那些比我先實行的人身上找到經驗、力量和希望。當我審視心中那面鏡子，我看到我是誰——我的長處，我的弱點；我毋須害怕向別人承認。當我向我所認識的上蒼承認時，我把自己交給一個力量，它能將我從過度自我犧牲或自我放縱中解放出來。</w:t>
      </w:r>
    </w:p>
    <w:p>
      <w:pPr>
        <w:pStyle w:val="Normal"/>
        <w:rPr/>
      </w:pPr>
      <w:r>
        <w:rPr>
          <w:rFonts w:eastAsia="Times New Roman"/>
        </w:rPr>
        <w:t xml:space="preserve">    </w:t>
      </w:r>
      <w:r>
        <w:rPr/>
        <w:t>邁向新生活之路是從無懼的自我檢討開始的，願意勇於面對並承認自己的缺點則更強化了我的承諾。</w:t>
      </w:r>
    </w:p>
    <w:p>
      <w:pPr>
        <w:pStyle w:val="Normal"/>
        <w:rPr/>
      </w:pPr>
      <w:r>
        <w:rPr>
          <w:rFonts w:eastAsia="Times New Roman"/>
        </w:rPr>
        <w:t xml:space="preserve">    </w:t>
      </w:r>
      <w:r>
        <w:rPr/>
        <w:t>現在，我已經進行到一個階段，可以請求精神上的夥伴除去這些缺點——我能放棄缺點以及接受一種新的真實。免除舊缺點的自由提供新的機會去學習比較好的思考和行為方式。我得以開始專注在那些用來取代缺點的特質上。</w:t>
      </w:r>
    </w:p>
    <w:p>
      <w:pPr>
        <w:pStyle w:val="Normal"/>
        <w:rPr/>
      </w:pPr>
      <w:r>
        <w:rPr>
          <w:rFonts w:eastAsia="Times New Roman"/>
        </w:rPr>
        <w:t xml:space="preserve">    </w:t>
      </w:r>
      <w:r>
        <w:rPr/>
        <w:t>我並不期望達到完美，完美意味著什麼呢？既然完美這個目標在我能力之外，我會接受一個簡單、合理的目標：跟自己和睦相處。每一天，每一刻，我會嘗試盡我所能去促成自我改進。</w:t>
      </w:r>
      <w:r>
        <w:rPr>
          <w:rFonts w:eastAsia="Times New Roman"/>
        </w:rPr>
        <w:t xml:space="preserve">  </w:t>
      </w:r>
    </w:p>
    <w:p>
      <w:pPr>
        <w:pStyle w:val="Normal"/>
        <w:rPr/>
      </w:pPr>
      <w:r>
        <w:rPr/>
      </w:r>
    </w:p>
    <w:p>
      <w:pPr>
        <w:pStyle w:val="Normal"/>
        <w:rPr>
          <w:b/>
          <w:b/>
        </w:rPr>
      </w:pPr>
      <w:r>
        <w:rPr>
          <w:b/>
        </w:rPr>
        <w:t>第七步驟的故事</w:t>
      </w:r>
    </w:p>
    <w:p>
      <w:pPr>
        <w:pStyle w:val="Normal"/>
        <w:rPr>
          <w:b/>
          <w:b/>
        </w:rPr>
      </w:pPr>
      <w:r>
        <w:rPr>
          <w:b/>
        </w:rPr>
      </w:r>
    </w:p>
    <w:p>
      <w:pPr>
        <w:pStyle w:val="Normal"/>
        <w:rPr/>
      </w:pPr>
      <w:r>
        <w:rPr>
          <w:rFonts w:eastAsia="Times New Roman"/>
        </w:rPr>
        <w:t xml:space="preserve">    </w:t>
      </w:r>
      <w:r>
        <w:rPr/>
        <w:t>我在家屬團體中這幾年，步驟對我的康復已經越來越重要。今年夏天，我曾面臨要克服我對某人的憤怒這樣一個可怕的難題。我一直談到我的憤怒，因而朋友們開始告訴我說我已被這個人攪得心神不寧。我心底明知他們說的沒錯，但似乎無法擺脫那些可怕的情緒。有一晚，在冰淇淋店裡，一位非常要好的朋友建議我坐下來，把我憎惡的所有事情寫成一份清單，然後我們一起查看清單，看看我能做些什麼。我坐了下來，向我喚它作「上蒼」的更高力量坦承我情緒的本質，然後將它們列下來。那實在很痛苦，我的很多情緒是扭曲變形或是互相矛盾的，也有些是合理的。</w:t>
      </w:r>
    </w:p>
    <w:p>
      <w:pPr>
        <w:pStyle w:val="Normal"/>
        <w:rPr/>
      </w:pPr>
      <w:r>
        <w:rPr>
          <w:rFonts w:eastAsia="Times New Roman"/>
        </w:rPr>
        <w:t xml:space="preserve">    </w:t>
      </w:r>
      <w:r>
        <w:rPr/>
        <w:t>我開始剖析自己的態度，並且檢視清單，很多受侮辱的事情顯得荒謬或微不足道，這些我能夠加以摒棄。我並不想固守同樣的思考和行為模式，我要能夠平靜、泰然自若地處理與此人有關的狀況。</w:t>
      </w:r>
    </w:p>
    <w:p>
      <w:pPr>
        <w:pStyle w:val="Normal"/>
        <w:rPr/>
      </w:pPr>
      <w:r>
        <w:rPr>
          <w:rFonts w:eastAsia="Times New Roman"/>
        </w:rPr>
        <w:t xml:space="preserve">    </w:t>
      </w:r>
      <w:r>
        <w:rPr/>
        <w:t>我的朋友和藹可親，很特殊，她耐心地從頭到尾聽我說完這一切。我哭喊，為自己辯護，聲嘶力竭。是的，我已準備好做第七步驟。我能謙遜地請求將這特別的缺點從我身上移除，我曾尋尋覓覓，也已準備妥當，最後，我請求上蒼「求祢除去我的憤怒！」</w:t>
      </w:r>
    </w:p>
    <w:p>
      <w:pPr>
        <w:pStyle w:val="Normal"/>
        <w:rPr/>
      </w:pPr>
      <w:r>
        <w:rPr>
          <w:rFonts w:eastAsia="Times New Roman"/>
        </w:rPr>
        <w:t xml:space="preserve">    </w:t>
      </w:r>
      <w:r>
        <w:rPr/>
        <w:t>我完全準備好接受幫助，而痛苦就此消失，一個比我本身更大的力量將它除去了。我能夠謙遜地交付我的意志，我已得助。對於我那個痛苦的靈魂之癌，第七步驟是治癒的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八步驟</w:t>
      </w:r>
    </w:p>
    <w:p>
      <w:pPr>
        <w:pStyle w:val="Normal"/>
        <w:rPr/>
      </w:pPr>
      <w:r>
        <w:rPr/>
        <w:t>「列出一份所有我們曾傷害過的人的名單，並使自己甘願對這些人做出補償。」</w:t>
      </w:r>
    </w:p>
    <w:p>
      <w:pPr>
        <w:pStyle w:val="Normal"/>
        <w:rPr/>
      </w:pPr>
      <w:r>
        <w:rPr/>
      </w:r>
    </w:p>
    <w:p>
      <w:pPr>
        <w:pStyle w:val="Normal"/>
        <w:rPr/>
      </w:pPr>
      <w:r>
        <w:rPr>
          <w:rFonts w:eastAsia="Times New Roman"/>
        </w:rPr>
        <w:t xml:space="preserve">    </w:t>
      </w:r>
      <w:r>
        <w:rPr/>
        <w:t>思考過去我們做過的事是如何傷害其他人，或是察覺我們做某些事的背後動機，甚至只是去想為什麼我們應該做出補償，這些對我們而言有時候是很困難的。</w:t>
      </w:r>
    </w:p>
    <w:p>
      <w:pPr>
        <w:pStyle w:val="Normal"/>
        <w:rPr/>
      </w:pPr>
      <w:r>
        <w:rPr>
          <w:rFonts w:eastAsia="Times New Roman"/>
        </w:rPr>
        <w:t xml:space="preserve">    </w:t>
      </w:r>
      <w:r>
        <w:rPr/>
        <w:t>我們需要做些特別的事：拿起筆來寫下特定人的姓名。</w:t>
      </w:r>
    </w:p>
    <w:p>
      <w:pPr>
        <w:pStyle w:val="Normal"/>
        <w:rPr/>
      </w:pPr>
      <w:r>
        <w:rPr>
          <w:rFonts w:eastAsia="Times New Roman"/>
        </w:rPr>
        <w:t xml:space="preserve">    </w:t>
      </w:r>
      <w:r>
        <w:rPr/>
        <w:t>絕對誠心地接受這個訓練，這可能會造成某些痛苦，但我們發現結果是值得的，因為可讓我們感到心安並對自己更加瞭解。實行這個步驟幫助我們擺脫罪惡感，即使這罪惡感可能已深藏在我們潛意識中，但第八步驟給我們勇氣讓它重見天日，然後引導我們著手去做一些事，使我們擺脫過去作為所加諸我們的痛苦。用我們最大的勇氣來實行這個步驟，我們開始覺得更能與自己和睦共處。</w:t>
      </w:r>
    </w:p>
    <w:p>
      <w:pPr>
        <w:pStyle w:val="Normal"/>
        <w:rPr/>
      </w:pPr>
      <w:r>
        <w:rPr>
          <w:rFonts w:eastAsia="Times New Roman"/>
        </w:rPr>
        <w:t xml:space="preserve">    </w:t>
      </w:r>
      <w:r>
        <w:rPr/>
        <w:t>有一些問題我們必須問自己：我們做過什麼傷害別人的事？為什麼這樣做？結果如何？是否造成永久性的傷害？是否有些單一事件的處理上，我們是不公平、不厚道、虛偽、自私或是傷人？或者我們是否把某些事看得太嚴重，其實它並未造成別人的困擾？</w:t>
      </w:r>
    </w:p>
    <w:p>
      <w:pPr>
        <w:pStyle w:val="Normal"/>
        <w:rPr/>
      </w:pPr>
      <w:r>
        <w:rPr>
          <w:rFonts w:eastAsia="Times New Roman"/>
        </w:rPr>
        <w:t xml:space="preserve">    </w:t>
      </w:r>
      <w:r>
        <w:rPr/>
        <w:t>一個答案就足以回答了。假如我們對過去做過的事感到自責，那麼就將這個受傷害的人的名字列在名單上，以幫助我們記住第八步驟的目的：這樣做可讓我們放下引發罪惡感的痛苦和難堪的記憶。只有自己甘願做出補償才可能達到目的。</w:t>
      </w:r>
    </w:p>
    <w:p>
      <w:pPr>
        <w:pStyle w:val="Normal"/>
        <w:rPr/>
      </w:pPr>
      <w:r>
        <w:rPr>
          <w:rFonts w:eastAsia="Times New Roman"/>
        </w:rPr>
        <w:t xml:space="preserve">    </w:t>
      </w:r>
      <w:r>
        <w:rPr/>
        <w:t>我們可能嘗試以下列的想法來為自己過去的作為辯解：「我會那樣做全是因為她對我做過的事」或「我真的只是要幫他戒酒，我怎麼知道事情會演變成那樣？」我們不能一再辯解，否則第八步驟無法對我們發揮它最好的功效。</w:t>
      </w:r>
    </w:p>
    <w:p>
      <w:pPr>
        <w:pStyle w:val="Normal"/>
        <w:rPr/>
      </w:pPr>
      <w:r>
        <w:rPr>
          <w:rFonts w:eastAsia="Times New Roman"/>
        </w:rPr>
        <w:t xml:space="preserve">    </w:t>
      </w:r>
      <w:r>
        <w:rPr/>
        <w:t>我們可能以為錯誤是由自己性格上的缺點引起的，但並非總是如此。其實很多傷害是由富有仁慈、愛、同情和包容的人所造成的。很多善良且具良好人格特質的人都曾大肆破壞自己和他人的生活。</w:t>
      </w:r>
    </w:p>
    <w:p>
      <w:pPr>
        <w:pStyle w:val="Normal"/>
        <w:rPr/>
      </w:pPr>
      <w:r>
        <w:rPr>
          <w:rFonts w:eastAsia="Times New Roman"/>
        </w:rPr>
        <w:t xml:space="preserve">    </w:t>
      </w:r>
      <w:r>
        <w:rPr/>
        <w:t>我們發現在家庭互動關係中有很多實行第八步驟的機會。再一次提醒，對先生或太太、孩子或父母的愛和關心並不一定使得我們總是善待他們。過度保護可能剝奪他們成長的機會。跟一個酒癮患者在一起生活的壓力和辛苦確實可能扭曲我們的觀念。</w:t>
      </w:r>
    </w:p>
    <w:p>
      <w:pPr>
        <w:pStyle w:val="Normal"/>
        <w:rPr/>
      </w:pPr>
      <w:r>
        <w:rPr>
          <w:rFonts w:eastAsia="Times New Roman"/>
        </w:rPr>
        <w:t xml:space="preserve">    </w:t>
      </w:r>
      <w:r>
        <w:rPr/>
        <w:t>大聲和怨忿的吵架可能造成了非常嚴重的傷害，引起了不安全感以及對他人的憎恨。假如發生這種情況的話，我們可能有一大堆補償的工作要做。通常孩子對父母中不喝酒的一方怨恨會較強烈。如果他們已經受到憤怒的斥責</w:t>
      </w:r>
      <w:r>
        <w:rPr/>
        <w:t xml:space="preserve">; </w:t>
      </w:r>
      <w:r>
        <w:rPr/>
        <w:t>因我們的挫折而受苦，相較之下，他們可能會感受到有酒癮問題的父母比另一方更溫暖，對他們來說不喝酒父母的行為似乎更不理性。再者，假如我們為孩子立了不好的示範，當他們偶而行為惡劣，我們也毋需太驚訝。</w:t>
      </w:r>
    </w:p>
    <w:p>
      <w:pPr>
        <w:pStyle w:val="Normal"/>
        <w:rPr/>
      </w:pPr>
      <w:r>
        <w:rPr>
          <w:rFonts w:eastAsia="Times New Roman"/>
        </w:rPr>
        <w:t xml:space="preserve">    </w:t>
      </w:r>
      <w:r>
        <w:rPr/>
        <w:t>當我們寫下我們應該要補償的人的名單時，像這類的事情也需要納入考慮。</w:t>
      </w:r>
    </w:p>
    <w:p>
      <w:pPr>
        <w:pStyle w:val="Normal"/>
        <w:rPr/>
      </w:pPr>
      <w:r>
        <w:rPr>
          <w:rFonts w:eastAsia="Times New Roman"/>
        </w:rPr>
        <w:t xml:space="preserve">    </w:t>
      </w:r>
      <w:r>
        <w:rPr/>
        <w:t>假如我們在接受家屬團體的方案之前，即曾傾向於回想我們對酒癮患者及其它人做過的錯事，我們將可以因為學習到接納、超然、諒解以及如何能夠去愛而不求他人要服從行事，內心會更覺舒坦。這套自我進步會給我們所需要的力量，以體貼他人和寬恕自己的方式去做出補償，不只要補償活著的人，連過世的人也要。從家屬團體的訓練中獲得的智慧和信心能幫助我們避免重蹈覆轍，這件事本身就是對過去錯誤的一種補償。</w:t>
      </w:r>
    </w:p>
    <w:p>
      <w:pPr>
        <w:pStyle w:val="Normal"/>
        <w:rPr/>
      </w:pPr>
      <w:r>
        <w:rPr>
          <w:rFonts w:eastAsia="Times New Roman"/>
        </w:rPr>
        <w:t xml:space="preserve">    </w:t>
      </w:r>
      <w:r>
        <w:rPr/>
        <w:t>還有另一個補償方法：以憐憫別人的傷害，讓他們能建立自尊並將我們的力量和他們分享，來學習去察覺他人的需要。</w:t>
      </w:r>
    </w:p>
    <w:p>
      <w:pPr>
        <w:pStyle w:val="Normal"/>
        <w:rPr/>
      </w:pPr>
      <w:r>
        <w:rPr>
          <w:rFonts w:eastAsia="Times New Roman"/>
        </w:rPr>
        <w:t xml:space="preserve">    </w:t>
      </w:r>
      <w:r>
        <w:rPr/>
        <w:t>最後，這些年以來我們造成了自己的傷害，因判斷錯誤、任性和其他缺點自己所受的痛苦該如何處理呢？我們已找到了改善自己的生活的方法，現在我們大部分的人要對自己做出很多補償了。</w:t>
      </w:r>
    </w:p>
    <w:p>
      <w:pPr>
        <w:pStyle w:val="Normal"/>
        <w:rPr/>
      </w:pPr>
      <w:r>
        <w:rPr/>
      </w:r>
    </w:p>
    <w:p>
      <w:pPr>
        <w:pStyle w:val="Normal"/>
        <w:rPr>
          <w:b/>
          <w:b/>
        </w:rPr>
      </w:pPr>
      <w:r>
        <w:rPr>
          <w:b/>
        </w:rPr>
        <w:t>思考錦囊</w:t>
      </w:r>
    </w:p>
    <w:p>
      <w:pPr>
        <w:pStyle w:val="Normal"/>
        <w:rPr>
          <w:b/>
          <w:b/>
        </w:rPr>
      </w:pPr>
      <w:r>
        <w:rPr>
          <w:b/>
        </w:rPr>
      </w:r>
    </w:p>
    <w:p>
      <w:pPr>
        <w:pStyle w:val="Normal"/>
        <w:rPr/>
      </w:pPr>
      <w:r>
        <w:rPr>
          <w:rFonts w:eastAsia="Times New Roman"/>
        </w:rPr>
        <w:t xml:space="preserve">   </w:t>
      </w:r>
      <w:r>
        <w:rPr/>
        <w:t>第八步驟是一個了結往事的步驟。實行它可以處理很多不舒服的情緒。並非以試著回想我們曾傷害過的人，就能完全痊癒；也許連做出補償都無法促成痊癒，但承認自己在哪裡做錯和傷害人卻可以減輕痛苦。（有時是因為我受酒精問題干擾和分心；也許是因為我的憤慨和妒嫉，也可能只是因為不認同某人。）</w:t>
      </w:r>
    </w:p>
    <w:p>
      <w:pPr>
        <w:pStyle w:val="Normal"/>
        <w:rPr/>
      </w:pPr>
      <w:r>
        <w:rPr>
          <w:rFonts w:eastAsia="Times New Roman"/>
        </w:rPr>
        <w:t xml:space="preserve">    </w:t>
      </w:r>
      <w:r>
        <w:rPr/>
        <w:t>那些造成不友善的因素，我承認是性格上的缺點，當我在實行第四步驟時，已注意到這個部份。每當我開始思考我曾傷害過的人時，又要回到第四步驟。或許我忽略了某些主要的缺點，那些“有傷害性的武器”使我成為一個無情的人。</w:t>
      </w:r>
    </w:p>
    <w:p>
      <w:pPr>
        <w:pStyle w:val="Normal"/>
        <w:rPr/>
      </w:pPr>
      <w:r>
        <w:rPr>
          <w:rFonts w:eastAsia="Times New Roman"/>
        </w:rPr>
        <w:t xml:space="preserve">    </w:t>
      </w:r>
      <w:r>
        <w:rPr/>
        <w:t>當我想起某些做過的事時，我瞭解到我並沒有特別去留意那些性格上的缺點。現在要實行第八步驟，我可以去面對它們，並且甘願為那些缺點使我犯的錯誤做出補償。</w:t>
      </w:r>
      <w:r>
        <w:rPr>
          <w:rFonts w:eastAsia="Times New Roman"/>
        </w:rPr>
        <w:t xml:space="preserve"> </w:t>
      </w:r>
    </w:p>
    <w:p>
      <w:pPr>
        <w:pStyle w:val="Normal"/>
        <w:rPr/>
      </w:pPr>
      <w:r>
        <w:rPr>
          <w:rFonts w:eastAsia="Times New Roman"/>
        </w:rPr>
        <w:t xml:space="preserve">    </w:t>
      </w:r>
      <w:r>
        <w:rPr/>
        <w:t>我可以不要當一個熱衷批評他人行為、想法、說話方式和外貌的批評家。我不再需要去滿足想要高人一等的渴望。我可以將心比心，想像如果有人對我說或做了同樣的事我將會如何痛苦，來提醒自己這種行為是多麼傷人。我可以藉著不去轉述通常是不實的謠言來補償那些我曾說閒話的對象。每一次在實行第八步驟時，我會更看清楚這些部份。我可以把自己曾忽略的人及在過去未能察覺出因為我的言行而受到傷害的人列在名單上。我可以請求我的更高力量來幫助我看到我過去對其他人所做的事。假如我想要被愛，我必需先學會去愛人。很不可思議的是，我最不能承認的那些缺點竟然造成了這麼多的麻煩。我的缺點使很多人受傷害。我將把所有這些人列入我的名單並且祈求被引導，以能知道對他們做出補償的最好方法。</w:t>
      </w:r>
    </w:p>
    <w:p>
      <w:pPr>
        <w:pStyle w:val="Normal"/>
        <w:rPr/>
      </w:pPr>
      <w:r>
        <w:rPr/>
      </w:r>
    </w:p>
    <w:p>
      <w:pPr>
        <w:pStyle w:val="Normal"/>
        <w:rPr>
          <w:b/>
          <w:b/>
        </w:rPr>
      </w:pPr>
      <w:r>
        <w:rPr>
          <w:b/>
        </w:rPr>
        <w:t>第八步驟的故事</w:t>
      </w:r>
    </w:p>
    <w:p>
      <w:pPr>
        <w:pStyle w:val="Normal"/>
        <w:rPr>
          <w:b/>
          <w:b/>
        </w:rPr>
      </w:pPr>
      <w:r>
        <w:rPr>
          <w:b/>
        </w:rPr>
      </w:r>
    </w:p>
    <w:p>
      <w:pPr>
        <w:pStyle w:val="Normal"/>
        <w:ind w:firstLine="480"/>
        <w:rPr/>
      </w:pPr>
      <w:r>
        <w:rPr/>
        <w:t>我有一個關於第八步驟的特別經驗。實際上，我並沒有切實的做好這個步驟，直到我很辛苦地完成全部十二步驟之後，我才瞭解到這個事實。我因為忽略了一些第八步驟應做的事而必須接受令人相當難堪的懲罰。</w:t>
      </w:r>
    </w:p>
    <w:p>
      <w:pPr>
        <w:pStyle w:val="Normal"/>
        <w:rPr/>
      </w:pPr>
      <w:r>
        <w:rPr>
          <w:rFonts w:eastAsia="Times New Roman"/>
        </w:rPr>
        <w:t xml:space="preserve">    </w:t>
      </w:r>
      <w:r>
        <w:rPr/>
        <w:t>我並未真正用心去思索在我未進家屬團體前曾傷害過的人。事實上我列出的名單並不徹底。我只是想到一些我曾經惡劣對待並需要去補償的人，我也去做了——敷衍了事。當時感覺似乎還不錯，但當持續實行步驟時，我可以看到曾經在哪裡犯錯。</w:t>
      </w:r>
    </w:p>
    <w:p>
      <w:pPr>
        <w:pStyle w:val="Normal"/>
        <w:rPr/>
      </w:pPr>
      <w:r>
        <w:rPr>
          <w:rFonts w:eastAsia="Times New Roman"/>
        </w:rPr>
        <w:t xml:space="preserve">    </w:t>
      </w:r>
      <w:r>
        <w:rPr/>
        <w:t>在我進入家屬團體之前，我對先生的飲酒產生的反應使我步入瘋狂的境地，當時我們有另一對交往很久的夫妻朋友，湯姆和泰瑞。湯姆也是一個酒癮患者。我的行為表現讓我先生覺得在其他地方消磨時間比較舒服，他有許多時間待在湯姆家。每次我們爭吵，我總會指責他老是去找別人而不是自己家人。而他的回答通常都是，“好罷，妳如果不要老是大吵大鬧的話，我可能還偶而會想留在家裡”之類的話。</w:t>
      </w:r>
    </w:p>
    <w:p>
      <w:pPr>
        <w:pStyle w:val="Normal"/>
        <w:rPr/>
      </w:pPr>
      <w:r>
        <w:rPr>
          <w:rFonts w:eastAsia="Times New Roman"/>
        </w:rPr>
        <w:t xml:space="preserve">    </w:t>
      </w:r>
      <w:r>
        <w:rPr/>
        <w:t>這使我有藉口把他喝酒的事怪罪給別人，而且我會說“如果你沒有花這麼多時間跟那個酒鬼湯姆在一起，也許你就不會喝這麼多酒。真不知道泰瑞怎麼能忍受。”</w:t>
      </w:r>
    </w:p>
    <w:p>
      <w:pPr>
        <w:pStyle w:val="Normal"/>
        <w:rPr/>
      </w:pPr>
      <w:r>
        <w:rPr>
          <w:rFonts w:eastAsia="Times New Roman"/>
        </w:rPr>
        <w:t xml:space="preserve">    </w:t>
      </w:r>
      <w:r>
        <w:rPr/>
        <w:t>我有一個想法——在我心裡已經醞釀很久了——湯姆家吸引我先生的有一部分或許是泰瑞自己，於是瘋狂之餘我又加上了嫉妒。每當我們四個人偶而一起外出，我會像老鷹一般地盯著他們兩人，看他們是如何互動。最後我認定他們有曖昧。所以我也就扮演被背叛妻子的戲劇化角色。</w:t>
      </w:r>
    </w:p>
    <w:p>
      <w:pPr>
        <w:pStyle w:val="Normal"/>
        <w:rPr/>
      </w:pPr>
      <w:r>
        <w:rPr>
          <w:rFonts w:eastAsia="Times New Roman"/>
        </w:rPr>
        <w:t xml:space="preserve">    </w:t>
      </w:r>
      <w:r>
        <w:rPr/>
        <w:t>事情很快就變得更糟，有一天就在我狂怒的時候，我打電話給她，指控我所懷疑的事。她怒氣衝天，像她這樣安靜的人，如此反應非比尋常。她說：「我甚至連否認都不想去否認，我已經有一個酒癮的先生了，當然不需要再有另外一個。假如你能想辦法控制情緒，你先生就不會只要一逮到機會就想離開家。你知道，我們並不是每一次都方便讓他待在我家那麼久，但我很同情這個不幸的人。」說完這番話，她靜靜的跟我說再見並掛上電話。</w:t>
      </w:r>
    </w:p>
    <w:p>
      <w:pPr>
        <w:pStyle w:val="Normal"/>
        <w:rPr/>
      </w:pPr>
      <w:r>
        <w:rPr>
          <w:rFonts w:eastAsia="Times New Roman"/>
        </w:rPr>
        <w:t xml:space="preserve">    </w:t>
      </w:r>
      <w:r>
        <w:rPr/>
        <w:t>在知道我對泰瑞的指控根本都不是事實之後，我的怨恨和悲痛仍舊持續很長一段時間。生活變得越來越糟…然後，美妙的某天，家屬團體的大門為我而開。</w:t>
      </w:r>
    </w:p>
    <w:p>
      <w:pPr>
        <w:pStyle w:val="Normal"/>
        <w:rPr/>
      </w:pPr>
      <w:r>
        <w:rPr>
          <w:rFonts w:eastAsia="Times New Roman"/>
        </w:rPr>
        <w:t xml:space="preserve">    </w:t>
      </w:r>
      <w:r>
        <w:rPr/>
        <w:t>那是六年前的事，我不需要告訴你每一件事的改變。回首過去，我傷害過很多人，而我也嘗試去做出補償。但我不知道為什麼沒想到我和泰瑞之間已破碎的友誼。我真的把這件事埋藏得很深，而且自從他們搬到別個郊區之後，再也沒有任何事會讓我回想到這件事。</w:t>
      </w:r>
    </w:p>
    <w:p>
      <w:pPr>
        <w:pStyle w:val="Normal"/>
        <w:rPr/>
      </w:pPr>
      <w:r>
        <w:rPr>
          <w:rFonts w:eastAsia="Times New Roman"/>
        </w:rPr>
        <w:t xml:space="preserve">    </w:t>
      </w:r>
      <w:r>
        <w:rPr/>
        <w:t>某一天，我們在超市再次相遇。我內心感到混亂和難堪，不知道要說什麼，那恐怖時期所有不愉快的記憶又排山倒海而來。而在當時補償這個字一直在我心裏呼喊著。我只是走近她並伸出我的手，然後她握住我的手。</w:t>
      </w:r>
    </w:p>
    <w:p>
      <w:pPr>
        <w:pStyle w:val="Normal"/>
        <w:rPr/>
      </w:pPr>
      <w:r>
        <w:rPr>
          <w:rFonts w:eastAsia="Times New Roman"/>
        </w:rPr>
        <w:t xml:space="preserve">    </w:t>
      </w:r>
      <w:r>
        <w:rPr/>
        <w:t>在我們言歸於好之初，我得知她的先生湯姆剛在</w:t>
      </w:r>
      <w:r>
        <w:rPr/>
        <w:t>AA</w:t>
      </w:r>
      <w:r>
        <w:rPr/>
        <w:t>找回自己，但奇怪的是，雖然她曾聽說有家屬團體，但她並沒有認真的想過去參加。這使我有機會藉著向她解釋家屬團體對我的幫助來做出真實又實用的補償。在好奇心的驅使下，她開始參加開會。現在我們的友誼堅定，而我知道這友誼將持續、滋長。</w:t>
      </w:r>
    </w:p>
    <w:p>
      <w:pPr>
        <w:pStyle w:val="Normal"/>
        <w:rPr/>
      </w:pPr>
      <w:r>
        <w:rPr/>
      </w:r>
    </w:p>
    <w:p>
      <w:pPr>
        <w:pStyle w:val="Normal"/>
        <w:rPr/>
      </w:pPr>
      <w:r>
        <w:rPr/>
      </w:r>
    </w:p>
    <w:p>
      <w:pPr>
        <w:pStyle w:val="Normal"/>
        <w:rPr>
          <w:b/>
          <w:b/>
        </w:rPr>
      </w:pPr>
      <w:r>
        <w:rPr>
          <w:b/>
        </w:rPr>
        <w:t>第九步驟</w:t>
      </w:r>
    </w:p>
    <w:p>
      <w:pPr>
        <w:pStyle w:val="Normal"/>
        <w:rPr/>
      </w:pPr>
      <w:r>
        <w:rPr/>
        <w:t>「儘可能的直接補償他們，除非這樣做會傷害他們或其他人。」</w:t>
      </w:r>
    </w:p>
    <w:p>
      <w:pPr>
        <w:pStyle w:val="Normal"/>
        <w:rPr/>
      </w:pPr>
      <w:r>
        <w:rPr/>
      </w:r>
    </w:p>
    <w:p>
      <w:pPr>
        <w:pStyle w:val="Normal"/>
        <w:rPr/>
      </w:pPr>
      <w:r>
        <w:rPr>
          <w:rFonts w:eastAsia="Times New Roman"/>
        </w:rPr>
        <w:t xml:space="preserve">    </w:t>
      </w:r>
      <w:r>
        <w:rPr/>
        <w:t>有人曾經將第九步驟比喻為一劑苦藥，很難下嚥，實行之後卻覺得棒極了。這是個嚴厲的步驟，但它卻可提供我們一些具體可行的方法使我們能去做補償。</w:t>
      </w:r>
    </w:p>
    <w:p>
      <w:pPr>
        <w:pStyle w:val="Normal"/>
        <w:rPr/>
      </w:pPr>
      <w:r>
        <w:rPr>
          <w:rFonts w:eastAsia="Times New Roman"/>
        </w:rPr>
        <w:t xml:space="preserve">    </w:t>
      </w:r>
      <w:r>
        <w:rPr/>
        <w:t>這步驟中的一個關鍵字為「直接」，當一些不會令自己痛苦或難堪的補償方式誘引我們的時候，它協助我們免於逃避。「儘可能」，我們直接向受過傷害的人做出補償。我們需要審慎誠實，自行決定是否能夠做出補償。</w:t>
      </w:r>
    </w:p>
    <w:p>
      <w:pPr>
        <w:pStyle w:val="Normal"/>
        <w:rPr/>
      </w:pPr>
      <w:r>
        <w:rPr>
          <w:rFonts w:eastAsia="Times New Roman"/>
        </w:rPr>
        <w:t xml:space="preserve">    </w:t>
      </w:r>
      <w:r>
        <w:rPr/>
        <w:t>一旦列出我們傷害過的人的名單，我們必須選擇合適的方法來彌補以往的過失。假如只是類似隨意說一說閒話或不友善的批評這樣的過失，或許真心誠意的道歉是有用的。</w:t>
      </w:r>
    </w:p>
    <w:p>
      <w:pPr>
        <w:pStyle w:val="Normal"/>
        <w:rPr/>
      </w:pPr>
      <w:r>
        <w:rPr>
          <w:rFonts w:eastAsia="Times New Roman"/>
        </w:rPr>
        <w:t xml:space="preserve">    </w:t>
      </w:r>
      <w:r>
        <w:rPr/>
        <w:t>只要坦承錯誤，就可能擺平問題，我們不必小題大作。但在採取任何補救措失之前，即使只是很小的事情都應該仔細地考慮。問問自己下列一些問題也許是明智的。</w:t>
      </w:r>
    </w:p>
    <w:p>
      <w:pPr>
        <w:pStyle w:val="Normal"/>
        <w:rPr/>
      </w:pPr>
      <w:r>
        <w:rPr>
          <w:rFonts w:eastAsia="Times New Roman"/>
        </w:rPr>
        <w:t xml:space="preserve">    </w:t>
      </w:r>
      <w:r>
        <w:rPr/>
        <w:t>向人道歉是否會重啟舊的創傷？這是彌補傷害的好時機嗎？我們是否企圖忽視自己的行為，只因為被激怒的本來就是我們不太在乎的人？經由他人的幫助，我們瞭解不管是喜歡或不喜歡的人，我們均有義務去做補償。第九步驟的目的之一是藉著除去罪惡感，以得到內心的平靜。這樣做也可以說是對自己做補償，在實行第九步驟時，這是不應該忽略的事情。</w:t>
      </w:r>
    </w:p>
    <w:p>
      <w:pPr>
        <w:pStyle w:val="Normal"/>
        <w:rPr/>
      </w:pPr>
      <w:r>
        <w:rPr>
          <w:rFonts w:eastAsia="Times New Roman"/>
        </w:rPr>
        <w:t xml:space="preserve">    </w:t>
      </w:r>
      <w:r>
        <w:rPr/>
        <w:t>當我們的行為或言語給他人造成嚴重問題或是無法挽回的境地時，補償變得更困難。即使我們意識到這些不友善的行為，還是很難去承認自己曾做過的；然而，為了得到心靈的平靜，我們必須切實反省自己究竟做過什麼才會造成這些傷害。</w:t>
      </w:r>
    </w:p>
    <w:p>
      <w:pPr>
        <w:pStyle w:val="Normal"/>
        <w:rPr/>
      </w:pPr>
      <w:r>
        <w:rPr>
          <w:rFonts w:eastAsia="Times New Roman"/>
        </w:rPr>
        <w:t xml:space="preserve">    </w:t>
      </w:r>
      <w:r>
        <w:rPr/>
        <w:t>或許我們嘗試想幫助別人，但是太隨意的給建議，最後反倒給他們增添不少困難。為了替自己辯護，我們可能在心裡想：「我是出於好意，況且他並非一定要採納我的建議。」如此的推託之詞不能讓我們推卸沉重的責任，我們還是得儘量去做補償。</w:t>
      </w:r>
    </w:p>
    <w:p>
      <w:pPr>
        <w:pStyle w:val="Normal"/>
        <w:ind w:firstLine="480"/>
        <w:rPr/>
      </w:pPr>
      <w:r>
        <w:rPr/>
        <w:t>我們要勇敢去面對造成痛苦或傷害的那些行為，才能找到心靈上真正的平靜。在小孩受到影響的情形下，也必須考慮對他們做出補償。像這類的事情均需要仔細檢查和處理，因為在做補償時，我們並不想讓事情變得更糟。</w:t>
      </w:r>
    </w:p>
    <w:p>
      <w:pPr>
        <w:pStyle w:val="Normal"/>
        <w:rPr/>
      </w:pPr>
      <w:r>
        <w:rPr>
          <w:rFonts w:eastAsia="Times New Roman"/>
        </w:rPr>
        <w:t xml:space="preserve">    </w:t>
      </w:r>
      <w:r>
        <w:rPr/>
        <w:t>每次我們的言詞和行為違反了所謂的「金科玉律」，意思是要別人如何對我們，先要那樣對待別人，那就必須要去作補償。</w:t>
      </w:r>
    </w:p>
    <w:p>
      <w:pPr>
        <w:pStyle w:val="Normal"/>
        <w:rPr/>
      </w:pPr>
      <w:r>
        <w:rPr>
          <w:rFonts w:eastAsia="Times New Roman"/>
        </w:rPr>
        <w:t xml:space="preserve">    </w:t>
      </w:r>
      <w:r>
        <w:rPr/>
        <w:t>我們曾把過去所有的困擾怪罪給那位酒癮患者。在家屬團體中，很多人已瞭解，我們主要補償的對象當中也包括那位酒癮患者在內。在我們還沒採用家屬團體的計劃作為生活方式之前，要承認自己可能也有錯誤是很困難的。然而，我們領悟到，需要去面對在自己尚未學到好方法之前所做過的錯事。</w:t>
      </w:r>
    </w:p>
    <w:p>
      <w:pPr>
        <w:pStyle w:val="Normal"/>
        <w:rPr/>
      </w:pPr>
      <w:r>
        <w:rPr>
          <w:rFonts w:eastAsia="Times New Roman"/>
        </w:rPr>
        <w:t xml:space="preserve">    </w:t>
      </w:r>
      <w:r>
        <w:rPr/>
        <w:t>無論這些年與酒癮為伍的生活結果是清醒、分居或重聚，對我們而言很重要的是，需要去面對自己因怨忿和挫折而做過的一切。在此，誠實和明智的判斷仍是關鍵。</w:t>
      </w:r>
    </w:p>
    <w:p>
      <w:pPr>
        <w:pStyle w:val="Normal"/>
        <w:rPr/>
      </w:pPr>
      <w:r>
        <w:rPr>
          <w:rFonts w:eastAsia="Times New Roman"/>
        </w:rPr>
        <w:t xml:space="preserve">    </w:t>
      </w:r>
      <w:r>
        <w:rPr/>
        <w:t>很多昔日因酒癮而引起的衝突和惡劣的人際關係是可以改善的。我們發現在每天的生活中，有很多時機可以機智或幽默地表達自己對酒癮患者、家人和朋友們的歉意，而避免重提過去酗酒生活的痛苦事件。我們對另一個人的幸福、活動和成就表示關心時，也是在做補償。體貼的善意表示我們的態度以及與人相處的方式已有基本的改變。對個人的尊嚴意識，加上更親切、包容和接納的表現，使我們恢復了內在心理的協調。</w:t>
      </w:r>
    </w:p>
    <w:p>
      <w:pPr>
        <w:pStyle w:val="Normal"/>
        <w:rPr/>
      </w:pPr>
      <w:r>
        <w:rPr>
          <w:rFonts w:eastAsia="Times New Roman"/>
        </w:rPr>
        <w:t xml:space="preserve">    </w:t>
      </w:r>
      <w:r>
        <w:rPr/>
        <w:t>有些情況，似乎什麼事都不要做就是最好的補償。為了解除我們對過去的罪惡感而做的事，有些卻可能對補償的對象造成更多的傷害。另外也有可能我們還沒找到作出補償的方法。</w:t>
      </w:r>
    </w:p>
    <w:p>
      <w:pPr>
        <w:pStyle w:val="Normal"/>
        <w:rPr/>
      </w:pPr>
      <w:r>
        <w:rPr>
          <w:rFonts w:eastAsia="Times New Roman"/>
        </w:rPr>
        <w:t xml:space="preserve">    </w:t>
      </w:r>
      <w:r>
        <w:rPr/>
        <w:t>假如先生、太太、父親、母親、小孩或朋友已經離開我們而無法接受我們的補償時，又該如何呢？有一種很令人安慰的替代方法：學習為他人著想，想想他們的感覺和福利以及特別意識到要體貼和慷慨，我們可以把自己在步驟中得到的成長視同對那些不在身邊的人所做的補償。這種充滿愛的緬懷過程，提醒我們自己想要成為什麼樣子的人，以及自己要如何與我們生活中的每一個人相處。</w:t>
      </w:r>
    </w:p>
    <w:p>
      <w:pPr>
        <w:pStyle w:val="Normal"/>
        <w:rPr/>
      </w:pPr>
      <w:r>
        <w:rPr>
          <w:rFonts w:eastAsia="Times New Roman"/>
        </w:rPr>
        <w:t xml:space="preserve">    </w:t>
      </w:r>
      <w:r>
        <w:rPr/>
        <w:t>此外，關於我們對自己所做過的傷害，這個步驟提供一種很具體的補償方法。當我們瞭解到成長是一種漸進式的過程時，我們學習原諒自己。</w:t>
      </w:r>
    </w:p>
    <w:p>
      <w:pPr>
        <w:pStyle w:val="Normal"/>
        <w:rPr/>
      </w:pPr>
      <w:r>
        <w:rPr>
          <w:rFonts w:eastAsia="Times New Roman"/>
        </w:rPr>
        <w:t xml:space="preserve">    </w:t>
      </w:r>
      <w:r>
        <w:rPr/>
        <w:t>不管以前我們的人際關係怎樣，或是考慮做些什麼來嘗試完成第九步驟，真誠地努力，有助於我們找到最恰當和令人滿意的方式來達成目標。</w:t>
      </w:r>
    </w:p>
    <w:p>
      <w:pPr>
        <w:pStyle w:val="Normal"/>
        <w:rPr/>
      </w:pPr>
      <w:r>
        <w:rPr/>
      </w:r>
    </w:p>
    <w:p>
      <w:pPr>
        <w:pStyle w:val="Normal"/>
        <w:rPr>
          <w:b/>
          <w:b/>
        </w:rPr>
      </w:pPr>
      <w:r>
        <w:rPr>
          <w:b/>
        </w:rPr>
        <w:t>思考錦曩</w:t>
      </w:r>
    </w:p>
    <w:p>
      <w:pPr>
        <w:pStyle w:val="Normal"/>
        <w:rPr>
          <w:b/>
          <w:b/>
        </w:rPr>
      </w:pPr>
      <w:r>
        <w:rPr>
          <w:b/>
        </w:rPr>
      </w:r>
    </w:p>
    <w:p>
      <w:pPr>
        <w:pStyle w:val="Normal"/>
        <w:rPr/>
      </w:pPr>
      <w:r>
        <w:rPr>
          <w:rFonts w:eastAsia="Times New Roman"/>
        </w:rPr>
        <w:t xml:space="preserve">    </w:t>
      </w:r>
      <w:r>
        <w:rPr/>
        <w:t>我認為第九步驟提供給我明確的訊息。它說：在實行這個步驟上，非得依靠自己去做，只有自己能決定如何將它的關鍵字眼和措辭應用在生活中。</w:t>
      </w:r>
    </w:p>
    <w:p>
      <w:pPr>
        <w:pStyle w:val="Normal"/>
        <w:rPr/>
      </w:pPr>
      <w:r>
        <w:rPr>
          <w:rFonts w:eastAsia="Times New Roman"/>
        </w:rPr>
        <w:t xml:space="preserve">    </w:t>
      </w:r>
      <w:r>
        <w:rPr/>
        <w:t>首先，如第八步驟所建議的，我必需真心甘願去做補償，即使已預知所做的可能遭到拒絕。然而，重要的是去做補償而非是否得到原諒。</w:t>
      </w:r>
    </w:p>
    <w:p>
      <w:pPr>
        <w:pStyle w:val="Normal"/>
        <w:rPr/>
      </w:pPr>
      <w:r>
        <w:rPr>
          <w:rFonts w:eastAsia="Times New Roman"/>
        </w:rPr>
        <w:t xml:space="preserve">    </w:t>
      </w:r>
      <w:r>
        <w:rPr/>
        <w:t>在每一個案例中，我將採用何種直接補償的方式呢</w:t>
      </w:r>
      <w:r>
        <w:rPr/>
        <w:t>?</w:t>
      </w:r>
      <w:r>
        <w:rPr/>
        <w:t>當承認自己所犯的錯誤會令自己難堪或感到丟臉時，我是否會規避不做</w:t>
      </w:r>
      <w:r>
        <w:rPr/>
        <w:t>?</w:t>
      </w:r>
      <w:r>
        <w:rPr/>
        <w:t>我怎能確定我不是在開啟潘朵拉的盒子，給他人製造麻煩呢？。</w:t>
      </w:r>
    </w:p>
    <w:p>
      <w:pPr>
        <w:pStyle w:val="Normal"/>
        <w:rPr/>
      </w:pPr>
      <w:r>
        <w:rPr>
          <w:rFonts w:eastAsia="Times New Roman"/>
        </w:rPr>
        <w:t xml:space="preserve">    </w:t>
      </w:r>
      <w:r>
        <w:rPr/>
        <w:t>可以確定的是，這個步驟是對自我誠實的一項考驗。且如其它步驟，也提醒我謙遜的重要性。假如我盡己所能來完成第九步驟，最後會把自己帶入接下來三個精神生活的步驟。</w:t>
      </w:r>
    </w:p>
    <w:p>
      <w:pPr>
        <w:pStyle w:val="Normal"/>
        <w:rPr/>
      </w:pPr>
      <w:r>
        <w:rPr>
          <w:rFonts w:eastAsia="Times New Roman"/>
        </w:rPr>
        <w:t xml:space="preserve">    </w:t>
      </w:r>
      <w:r>
        <w:rPr/>
        <w:t>或許沒人能完全擺脫對於過去犯錯的懊悔</w:t>
      </w:r>
      <w:r>
        <w:rPr/>
        <w:t xml:space="preserve">; </w:t>
      </w:r>
      <w:r>
        <w:rPr/>
        <w:t>我知道我自己無法完全擺脫，但是在我承認過去對他人造成的傷害時，便能預見從不安中令人喜悅的解脫。</w:t>
      </w:r>
    </w:p>
    <w:p>
      <w:pPr>
        <w:pStyle w:val="Normal"/>
        <w:rPr/>
      </w:pPr>
      <w:r>
        <w:rPr>
          <w:rFonts w:eastAsia="Times New Roman"/>
        </w:rPr>
        <w:t xml:space="preserve">    </w:t>
      </w:r>
      <w:r>
        <w:rPr/>
        <w:t>當我對朋友或親戚採取此步驟的行動時，做出補償並不是很痛苦的。只要改變對他們的態度，更仁慈且不吹毛求疵，也是一種補償的方法。有些沒那麼嚴重的傷害可能早被遺忘，所以有時候用這種方法會比挑起過去痛苦的回憶來得更好。為了讓我與他們彼此和睦相處，也許所需要的是以健康的方式改變自己對待他們的態度。</w:t>
      </w:r>
    </w:p>
    <w:p>
      <w:pPr>
        <w:pStyle w:val="Normal"/>
        <w:ind w:firstLine="480"/>
        <w:rPr/>
      </w:pPr>
      <w:r>
        <w:rPr/>
        <w:t>因為我突然瞭解到我對別人所犯的錯誤很多是源自之前已發現的缺點，所以我覺得再回顧做第四步驟時所得到的自我瞭解，其實是個好辦法。假如我過去不夠寬容，可能是由於心中怨恨的習性使然。我可能因為妒忌而傷人。自私或貪婪也許曾使我去佔別人便宜。</w:t>
      </w:r>
    </w:p>
    <w:p>
      <w:pPr>
        <w:pStyle w:val="Normal"/>
        <w:rPr/>
      </w:pPr>
      <w:r>
        <w:rPr>
          <w:rFonts w:eastAsia="Times New Roman"/>
        </w:rPr>
        <w:t xml:space="preserve">    </w:t>
      </w:r>
      <w:r>
        <w:rPr/>
        <w:t>瞭解這部份以及努力克服自我的缺點，幫助我明白我曾如何傷害過他人。作出補償是邁向自我痊癒的另外一大步。</w:t>
      </w:r>
    </w:p>
    <w:p>
      <w:pPr>
        <w:pStyle w:val="Normal"/>
        <w:rPr/>
      </w:pPr>
      <w:r>
        <w:rPr/>
      </w:r>
    </w:p>
    <w:p>
      <w:pPr>
        <w:pStyle w:val="Normal"/>
        <w:rPr>
          <w:b/>
          <w:b/>
        </w:rPr>
      </w:pPr>
      <w:r>
        <w:rPr>
          <w:b/>
        </w:rPr>
        <w:t>第九步驟的故事</w:t>
      </w:r>
    </w:p>
    <w:p>
      <w:pPr>
        <w:pStyle w:val="Normal"/>
        <w:rPr>
          <w:b/>
          <w:b/>
        </w:rPr>
      </w:pPr>
      <w:r>
        <w:rPr>
          <w:b/>
        </w:rPr>
      </w:r>
    </w:p>
    <w:p>
      <w:pPr>
        <w:pStyle w:val="Normal"/>
        <w:rPr/>
      </w:pPr>
      <w:r>
        <w:rPr>
          <w:rFonts w:eastAsia="Times New Roman"/>
        </w:rPr>
        <w:t xml:space="preserve">    </w:t>
      </w:r>
      <w:r>
        <w:rPr/>
        <w:t>一位來訪的演說者說了這個有關她輔導過的家屬朋友的故事，以及第九步驟如何替這位朋友所面臨的問題提供解答。</w:t>
      </w:r>
    </w:p>
    <w:p>
      <w:pPr>
        <w:pStyle w:val="Normal"/>
        <w:rPr/>
      </w:pPr>
      <w:r>
        <w:rPr>
          <w:rFonts w:eastAsia="Times New Roman"/>
        </w:rPr>
        <w:t xml:space="preserve">    </w:t>
      </w:r>
      <w:r>
        <w:rPr/>
        <w:t>這位朋友有一個妹妹，他十分疼愛。妹妹長大之後，嫁給一個男人，他竟然是一個酒癮患者，不久以後她自己也同樣成為酒癮患者。他和他的家人都不知道酒癮是一種疾病。他們用盡所有能想到的方法要使她停止喝酒。當然所有的方法都是錯的，包括強迫她離開她先生，以為這樣做一定會使她痊癒。最後他和他的父母都放棄了且很生氣地完全不再與妹妹聯繫。</w:t>
      </w:r>
    </w:p>
    <w:p>
      <w:pPr>
        <w:pStyle w:val="Normal"/>
        <w:rPr/>
      </w:pPr>
      <w:r>
        <w:rPr>
          <w:rFonts w:eastAsia="Times New Roman"/>
        </w:rPr>
        <w:t xml:space="preserve">    </w:t>
      </w:r>
      <w:r>
        <w:rPr/>
        <w:t>雖然他一直都沒和妹妹聯繫，但總覺得心裡不安且有罪惡感。他在自己應對父母或對妹妹忠誠之間拉鋸，飽受折磨。他藉著告訴自己，妹妹是沒有希望的，來原諒自己，但這對他並沒有多大幫助。</w:t>
      </w:r>
    </w:p>
    <w:p>
      <w:pPr>
        <w:pStyle w:val="Normal"/>
        <w:ind w:firstLine="480"/>
        <w:rPr/>
      </w:pPr>
      <w:r>
        <w:rPr/>
        <w:t>之後，他突然發現自己十幾歲的孩子有喝酒的問題。在經歷一段痛苦的過程後，有人說服他去參加家屬團體。這真是一種很大的覺悟！所有他疏遠妹妹的痛苦記憶，再一次如潮水翻湧而回，對妹妹長期的忽略，使他深感後悔。開始實行第九步驟後，他決定做點事來補償。首先，他需要去找她以瞭解她是在何處及如何過日子的。儘管他憂心會看到的狀況，但他仍然決定去探望她。使他欣慰的是，找到妹妹時，她已經在</w:t>
      </w:r>
      <w:r>
        <w:rPr/>
        <w:t>AA</w:t>
      </w:r>
      <w:r>
        <w:rPr/>
        <w:t>中保持清醒，自給自足，兩個兒子也在青少年的家屬團體。這兩個兒子也做兼職工作協助家計。</w:t>
      </w:r>
    </w:p>
    <w:p>
      <w:pPr>
        <w:pStyle w:val="Normal"/>
        <w:ind w:firstLine="480"/>
        <w:rPr/>
      </w:pPr>
      <w:r>
        <w:rPr/>
        <w:t>她展開雙臂欣然歡迎他。藉著</w:t>
      </w:r>
      <w:r>
        <w:rPr/>
        <w:t>AA</w:t>
      </w:r>
      <w:r>
        <w:rPr/>
        <w:t>步驟的生活方式，她已克服了與家庭有關的痛苦。</w:t>
      </w:r>
    </w:p>
    <w:p>
      <w:pPr>
        <w:pStyle w:val="Normal"/>
        <w:ind w:firstLine="480"/>
        <w:rPr/>
      </w:pPr>
      <w:r>
        <w:rPr/>
        <w:t>他想知道，他可以做些什麼以補償過去對妹妹的遺棄。在這對兄妹重拾兒時的情感與相互了解的同時，友誼也隨之滋長。當他發現她沒有能力供應兒子上大學時，他想到了直接的補償方法，好讓他們每一個人的生活都變為更好。他答應妹妹會負擔她兩個兒子的教育費用；他們和他一樣都高興極了。在他決定幫助其他人時，他發現受惠最多的人是自己。</w:t>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十步骤</w:t>
      </w:r>
    </w:p>
    <w:p>
      <w:pPr>
        <w:pStyle w:val="Normal"/>
        <w:rPr/>
      </w:pPr>
      <w:r>
        <w:rPr/>
        <w:t>「繼續經常自我檢討，一有錯失，要立即承認。」</w:t>
      </w:r>
    </w:p>
    <w:p>
      <w:pPr>
        <w:pStyle w:val="Normal"/>
        <w:rPr/>
      </w:pPr>
      <w:r>
        <w:rPr/>
      </w:r>
    </w:p>
    <w:p>
      <w:pPr>
        <w:pStyle w:val="Normal"/>
        <w:ind w:firstLine="540"/>
        <w:rPr/>
      </w:pPr>
      <w:r>
        <w:rPr/>
        <w:t>先前的步驟，特別是第四到第九步驟，都是我們進入第十步驟的準備。透過那些步驟，我們認知到，要察覺並承認自己的缺點是很重要的事。然後，我們學習到，要繼續做自我觀察和評估，確認以十二步驟的基本目標作為一種生活方式。</w:t>
      </w:r>
    </w:p>
    <w:p>
      <w:pPr>
        <w:pStyle w:val="Normal"/>
        <w:ind w:firstLine="540"/>
        <w:rPr/>
      </w:pPr>
      <w:r>
        <w:rPr/>
        <w:t>在我們教導自己去察覺做每一件事的意義與目的，我們為充實生活的努力就持續不斷；而這樣做並不那麼困難，只要我們真正地試著努力去吸收並運用先前的步驟。基本的意思是，我們在改善生活的過程已頗有進步。因為經由先前的努力使我們已準備好，持續做檢討就變得比較容易。對於我們真正的樣子和想要改變的事，我們有了越來越清楚的瞭解。當我們願意有錯即改，以此為後盾，就更容易瞭解自我。慣性的想法和行為變得較不那麼自發性、較不具強迫性，而我們所克服的每一樣，在自我認知上產生很大的效益。每當我們覺察自己做了某些不明智、不友善或不仁慈的事，除非我們已將錯誤改正過來，否則也輕鬆不起來。</w:t>
      </w:r>
    </w:p>
    <w:p>
      <w:pPr>
        <w:pStyle w:val="Normal"/>
        <w:ind w:firstLine="540"/>
        <w:rPr/>
      </w:pPr>
      <w:r>
        <w:rPr/>
        <w:t>我們專注於第十步驟，會有珍貴的獎賞：它幫助我們瞭解我們所犯的錯都傷害到自己。當然沒有人願意讓未改正的錯誤成為良心的負擔，阻礙我們精神上的進步。當我們發現深陷於自己一手製造的情勢之中，又悔不當初時，心裡實在不舒服。當我們知道自己因為自私、憤恨或其他缺點而反應，這其實就提醒自己，這些缺點在實踐第四到第七步驟過程中並沒有被連根拔起。失誤對我們的傷害也許比對他人更深，但是它們也可以是成長的課題。那是一種最好的理由，促使我們對自己的言行保持警覺，並立即改正任何我們缺點所導致的失誤。</w:t>
      </w:r>
    </w:p>
    <w:p>
      <w:pPr>
        <w:pStyle w:val="Normal"/>
        <w:rPr/>
      </w:pPr>
      <w:r>
        <w:rPr>
          <w:rFonts w:eastAsia="Times New Roman"/>
        </w:rPr>
        <w:t xml:space="preserve">     </w:t>
      </w:r>
      <w:r>
        <w:rPr/>
        <w:t>一種深思熟慮，使我們相信我們對某一個人或某一情境的觀感，並不是一定永遠不會出錯。如果我們無法接受他人對事情持不同看法的權利，我們可能因而誤陷問題之中，而那些正是我們自己所製造出來的問題。採取第十步驟讓我們有機會免於頑固地堅持己見。它提醒我們，我們不是全知的人，我們這些步驟的哲學是建基於謙遜，以及認知一個比我們自身更高的力量。</w:t>
      </w:r>
    </w:p>
    <w:p>
      <w:pPr>
        <w:pStyle w:val="Normal"/>
        <w:rPr/>
      </w:pPr>
      <w:r>
        <w:rPr>
          <w:rFonts w:eastAsia="Times New Roman"/>
        </w:rPr>
        <w:t xml:space="preserve">     </w:t>
      </w:r>
      <w:r>
        <w:rPr/>
        <w:t>第十步驟要求我們繼續採取行動，來掃除過去不良的紀錄，而避免累積遺憾。因此這步驟，再次向我們顯示，家屬團體的計畫是以我們為主，注重發展我們自身對於生活的滿足。這又將我們導引到另一想法：不要讓自己受到他人要求及期盼所左右與影響。在與家屬及朋友關係上，我們也許感覺到我們作那些別人認為我們該做的事，只是單純的想取悅別人。我們認為把自己的嗜好擺在一邊，只謙卑地接受別人要求的，那樣我們便是不自私。其實我們這樣做只是傷害自己，正因如此，我們需要第十步驟的不斷提醒。也許我們是害怕去拒絕一個請求或要求，害怕觸怒某人，尤其如果他正是那位想要操控他人的酒癮患者。堅持自己的立場，我們不僅幫助他人明白，他們不能將不合理的行為強加在我們身上，還適當維護對我們最為有利的權利。知道了那個權利有助於達成上述雙重、有益的目的，並強化我們的力量，以勇氣與信心面對我們的困境。</w:t>
      </w:r>
    </w:p>
    <w:p>
      <w:pPr>
        <w:pStyle w:val="Normal"/>
        <w:ind w:firstLine="600"/>
        <w:rPr/>
      </w:pPr>
      <w:r>
        <w:rPr/>
        <w:t>第十步驟所要建議的基本訊息只是這個：我們需要持續觀察自己所做的以及為何那樣做。檢視動機能提供我們從過去團團圍住的問題中脫身的必需工具。</w:t>
      </w:r>
    </w:p>
    <w:p>
      <w:pPr>
        <w:pStyle w:val="Normal"/>
        <w:rPr/>
      </w:pPr>
      <w:r>
        <w:rPr/>
      </w:r>
    </w:p>
    <w:p>
      <w:pPr>
        <w:pStyle w:val="Normal"/>
        <w:rPr>
          <w:b/>
          <w:b/>
        </w:rPr>
      </w:pPr>
      <w:r>
        <w:rPr>
          <w:b/>
        </w:rPr>
        <w:t>思考錦囊</w:t>
      </w:r>
    </w:p>
    <w:p>
      <w:pPr>
        <w:pStyle w:val="Normal"/>
        <w:rPr>
          <w:b/>
          <w:b/>
        </w:rPr>
      </w:pPr>
      <w:r>
        <w:rPr>
          <w:b/>
        </w:rPr>
      </w:r>
    </w:p>
    <w:p>
      <w:pPr>
        <w:pStyle w:val="Normal"/>
        <w:rPr/>
      </w:pPr>
      <w:r>
        <w:rPr>
          <w:rFonts w:eastAsia="Times New Roman"/>
        </w:rPr>
        <w:t xml:space="preserve">    </w:t>
      </w:r>
      <w:r>
        <w:rPr/>
        <w:t>我將第十步驟視為是實踐古老格言「認識你自己」的一種詳盡的方法。我想認識的自己絕不會是漠不關心、自私或責難別人的那種人。如果我覺得有某件該道歉的事，特別是如果它造成對別人的傷害時，我不會想著，「我做的沒錯」或「他們活該」，而試圖不去面對自己的責任。我會謹記著：我不是被派來評斷他人的，我的看法即便已深植在我心中，也不應該套用在他們身上。</w:t>
      </w:r>
    </w:p>
    <w:p>
      <w:pPr>
        <w:pStyle w:val="Normal"/>
        <w:rPr/>
      </w:pPr>
      <w:r>
        <w:rPr>
          <w:rFonts w:eastAsia="Times New Roman"/>
        </w:rPr>
        <w:t xml:space="preserve">    </w:t>
      </w:r>
      <w:r>
        <w:rPr/>
        <w:t>每當我判定自己做錯事了，立即承認就是幫助自己的好方法。當我考慮了這個步驟的意義以及如何盡我所能將它付諸行動時，我思索一些問題來問自己，當作一種自我反省：</w:t>
      </w:r>
    </w:p>
    <w:p>
      <w:pPr>
        <w:pStyle w:val="Normal"/>
        <w:rPr/>
      </w:pPr>
      <w:r>
        <w:rPr>
          <w:rFonts w:eastAsia="Times New Roman"/>
        </w:rPr>
        <w:t xml:space="preserve">    </w:t>
      </w:r>
      <w:r>
        <w:rPr/>
        <w:t>我是否每天保留一些時間想到自己，想想我對所見和生活在一起的人的感覺，以及對他們的所作所為？我是否嘗試用尊重與溫和的力量對待他人，尤其是我親近的人？我是否謹記應用愛和溫柔去行使對孩子們的權力？我是否明白如此才能使他們對我的教導更有回應？當任由情緒發洩，不計後果怒斥別人時，我是否能坦然面對自己？我是否想過在這樣做的時候，鏡子裏的自己看起來像什麼？得知別人對我不友善的評語時，我的感覺如何？我怎麼回應？是忽視、怒斥或者試著去原諒，因為知道自己還有許多缺點尚待克服？</w:t>
      </w:r>
    </w:p>
    <w:p>
      <w:pPr>
        <w:pStyle w:val="Normal"/>
        <w:ind w:firstLine="600"/>
        <w:rPr/>
      </w:pPr>
      <w:r>
        <w:rPr/>
        <w:t>我能做些什麼讓自己對不同種族、國籍或宗教信仰的人不存有偏見？對那些在社會和政治事物上與我持不同看法的人，又該如何處理自己的偏見？如果我能真正地做自己也讓別人做他自己，是否能讓我更喜歡自己呢？</w:t>
      </w:r>
    </w:p>
    <w:p>
      <w:pPr>
        <w:pStyle w:val="Normal"/>
        <w:rPr/>
      </w:pPr>
      <w:r>
        <w:rPr/>
      </w:r>
    </w:p>
    <w:p>
      <w:pPr>
        <w:pStyle w:val="Normal"/>
        <w:rPr>
          <w:b/>
          <w:b/>
        </w:rPr>
      </w:pPr>
      <w:r>
        <w:rPr>
          <w:b/>
        </w:rPr>
        <w:t>第十步驟的故事</w:t>
      </w:r>
    </w:p>
    <w:p>
      <w:pPr>
        <w:pStyle w:val="Normal"/>
        <w:rPr>
          <w:b/>
          <w:b/>
        </w:rPr>
      </w:pPr>
      <w:r>
        <w:rPr>
          <w:b/>
        </w:rPr>
      </w:r>
    </w:p>
    <w:p>
      <w:pPr>
        <w:pStyle w:val="Normal"/>
        <w:rPr/>
      </w:pPr>
      <w:r>
        <w:rPr>
          <w:rFonts w:eastAsia="Times New Roman"/>
        </w:rPr>
        <w:t xml:space="preserve">    </w:t>
      </w:r>
      <w:r>
        <w:rPr/>
        <w:t>入睡前那段時間似乎是我實行第十步驟的最佳時刻，我發現每天在同一時間有規律地去做會比較容易。</w:t>
      </w:r>
    </w:p>
    <w:p>
      <w:pPr>
        <w:pStyle w:val="Normal"/>
        <w:rPr/>
      </w:pPr>
      <w:r>
        <w:rPr>
          <w:rFonts w:eastAsia="Times New Roman"/>
        </w:rPr>
        <w:t xml:space="preserve">    </w:t>
      </w:r>
      <w:r>
        <w:rPr/>
        <w:t>在實行第四步驟的那種徹底和無懼的檢討時，我不必探索得很深入就看得到自己曾經竭盡多少心力去取悅別人。在我和他人談話時，如果看見他們臉上顯露出不贊同的表情，我會中途改變說話的內容，改說些我認為他們會想聽的話。當我經由實行第六、第七步驟而試著改變自己的時候，我因為更誠實就開始冒不被喜歡的危險，我開始告訴人們我的感覺如何。要允許別人看到我壓抑已久的怒意和不安全感並不容易。我想全世界都會看到火山埋藏在內心的那個真正的我。他們會看到她不是帶著笑容、言辭和善的那個和藹可親的人。第一次某人在我面前插隊，而我說，「對不起，我想下一個該輪到我了」，那些話在我耳裡聽起來空空蕩蕩，我的臉也紅了。當我告訴我的丈夫我要留下那件他不喜歡的洋裝，他大步邁出房間時，我的心往下沈，膝蓋軟了下來。</w:t>
      </w:r>
    </w:p>
    <w:p>
      <w:pPr>
        <w:pStyle w:val="Normal"/>
        <w:rPr/>
      </w:pPr>
      <w:r>
        <w:rPr>
          <w:rFonts w:eastAsia="Times New Roman"/>
        </w:rPr>
        <w:t xml:space="preserve">    </w:t>
      </w:r>
      <w:r>
        <w:rPr/>
        <w:t>幾年過去了，表達心中真正的感受幾乎已變成一種習慣，日常生活中的一部份。藉由練習，主張自己的權利，已變得較容易。在夜裡，當我回顧一天所發生的事，經常會為自己慶幸，在克服尋求他人肯定和取悅他人的缺點上，我已經得到了很大的進步。我對自己勇於說「不」的能力感到驚訝。我的丈夫最初不是很熱心地支持，但後來他也讚美了我行為上的改進。這種感覺真美好，使我受到鼓舞，我就繼續經常表現自我。好幾次，我都不認為自己就是幾年前剛進家屬團體那個害羞的人。</w:t>
      </w:r>
    </w:p>
    <w:p>
      <w:pPr>
        <w:pStyle w:val="Normal"/>
        <w:rPr/>
      </w:pPr>
      <w:r>
        <w:rPr>
          <w:rFonts w:eastAsia="Times New Roman"/>
        </w:rPr>
        <w:t xml:space="preserve">    </w:t>
      </w:r>
      <w:r>
        <w:rPr/>
        <w:t>然後，隔了一段時間之後，一種不舒服的感覺回來了，當我回顧一天所發生的事，我對自己不再覺得那麼滿意。有關每天跟店員、打電話來的人、朋友和家人相處的場景，會有些模糊的景象和記憶在眼前閃過：我對今天下午那個鞋子售貨員是適當地肯定自己，還是不客氣？我有必要對電話裡的那個人那樣衝嗎？保留著那件我丈夫不喜歡的罩衫，只為證明他不能為所欲為嗎？他不再會控制我了，我趾高氣昂地想。突然間，好像我表現自我似乎已到了違抗，甚至攻擊別人的程度。</w:t>
      </w:r>
    </w:p>
    <w:p>
      <w:pPr>
        <w:pStyle w:val="Normal"/>
        <w:rPr/>
      </w:pPr>
      <w:r>
        <w:rPr>
          <w:rFonts w:eastAsia="Times New Roman"/>
        </w:rPr>
        <w:t xml:space="preserve">    </w:t>
      </w:r>
      <w:r>
        <w:rPr/>
        <w:t>我與丈夫之間爭辯的一個主題是有關參加家庭聚會。最初如果他不願跟我一起去參加，我便留下來不去。之後，我開始一個人去。這樣做有一陣子有效，甚至是一種改善。但是鐘擺太偏向另一邊的結果，我往往不只不理性，甚至想害人反而害自己。到了假日，當我極度渴望可以跟他在一起時，我卻一個人跑開。</w:t>
      </w:r>
    </w:p>
    <w:p>
      <w:pPr>
        <w:pStyle w:val="Normal"/>
        <w:rPr/>
      </w:pPr>
      <w:r>
        <w:rPr>
          <w:rFonts w:eastAsia="Times New Roman"/>
        </w:rPr>
        <w:t xml:space="preserve">    </w:t>
      </w:r>
      <w:r>
        <w:rPr/>
        <w:t>在我每夜做第十步驟的自我檢討，所得來的這些新發現其實並不是我馬上能明白的。那是經由許多焦慮的夜，自己想著：「有些不對勁，有些我必須去做改變」，才讓我把那個新自我的圖像對焦看楚。</w:t>
      </w:r>
    </w:p>
    <w:p>
      <w:pPr>
        <w:pStyle w:val="Normal"/>
        <w:rPr/>
      </w:pPr>
      <w:r>
        <w:rPr/>
        <w:t>很幸運的，在我認為是我新的「求表現」變成比我原先要克服的缺點更嚴重的一種缺點之前，我已經可以使生活又恢復平衡。當我看清楚自己的行為舉止如何時，就可以使用不同的方式對待我身邊的人，而不表現得那麼強烈。我也可以跟我的丈夫談一談，解釋所發生的一切。</w:t>
      </w:r>
    </w:p>
    <w:p>
      <w:pPr>
        <w:pStyle w:val="Normal"/>
        <w:rPr/>
      </w:pPr>
      <w:r>
        <w:rPr>
          <w:rFonts w:eastAsia="Times New Roman"/>
        </w:rPr>
        <w:t xml:space="preserve">    </w:t>
      </w:r>
      <w:r>
        <w:rPr/>
        <w:t>採取第十步驟幫助我立即承認自己是錯的，這來之不易，對此我心存感激。幾個夜裡，我本來替自己的行為找藉口，但是持續應用這個步驟教導我如何去說，「我犯了一個錯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十一步驟</w:t>
      </w:r>
    </w:p>
    <w:p>
      <w:pPr>
        <w:pStyle w:val="Normal"/>
        <w:rPr/>
      </w:pPr>
      <w:r>
        <w:rPr/>
        <w:t>「透過禱告和默想來增進我們與自己所認識的上蒼有自覺性的接觸，只祈求明白祂對我們的旨意，以及有力量去奉行祂的旨意。」</w:t>
      </w:r>
    </w:p>
    <w:p>
      <w:pPr>
        <w:pStyle w:val="Normal"/>
        <w:rPr/>
      </w:pPr>
      <w:r>
        <w:rPr/>
      </w:r>
    </w:p>
    <w:p>
      <w:pPr>
        <w:pStyle w:val="Normal"/>
        <w:ind w:firstLine="540"/>
        <w:rPr/>
      </w:pPr>
      <w:r>
        <w:rPr/>
        <w:t>如果實行前面幾個步驟已使我們對那股幫助的力量印象深刻，那麼實踐第十一步驟，便是為我們許多人開啟一扇通往「新天地」的大門。</w:t>
      </w:r>
    </w:p>
    <w:p>
      <w:pPr>
        <w:pStyle w:val="Normal"/>
        <w:ind w:firstLine="540"/>
        <w:rPr/>
      </w:pPr>
      <w:r>
        <w:rPr/>
        <w:t>研究這步驟的內在意涵引領我們更接近一股比我們本身更高的力量。此步驟的每一部份都提供一種方法來指引我們，給我們洞察的能力，以及讓我們對人、問題及生命世界有一番全新的理解。我們每一個人都要學習如何使這個步驟符合自己的需求。這步驟中的每一字句都反映出一種獨特的分享。</w:t>
      </w:r>
    </w:p>
    <w:p>
      <w:pPr>
        <w:pStyle w:val="Normal"/>
        <w:ind w:firstLine="540"/>
        <w:rPr/>
      </w:pPr>
      <w:r>
        <w:rPr/>
        <w:t>我們一直在找尋一種更有意義、更滿足的生活。這意味著我們願意更清楚地瞭解自己的態度如何限定了我們日常生活中所發生的一切。</w:t>
      </w:r>
    </w:p>
    <w:p>
      <w:pPr>
        <w:pStyle w:val="Normal"/>
        <w:ind w:firstLine="540"/>
        <w:rPr/>
      </w:pPr>
      <w:r>
        <w:rPr/>
        <w:t>我們該如何尋求呢？就是透過禱告與默想。藉由禱告與默想，我們學著運用精神上的資源來解決困難並做各種大大小小的決定。當我們試著要以純粹分析的方式來解決問題時，這種「把事情想透徹」的方式經常只有令人失望的結果。我們需要一種更高智慧的幫助。</w:t>
      </w:r>
    </w:p>
    <w:p>
      <w:pPr>
        <w:pStyle w:val="Normal"/>
        <w:ind w:firstLine="540"/>
        <w:rPr/>
      </w:pPr>
      <w:r>
        <w:rPr/>
        <w:t>禱告與默想的目的就是要增進我們與自己所認識的上蒼有意識上的接觸。這裡的關鍵在於「意識上」一詞，那指的是讓我們深切而清楚地意識到在生活中佔有重要一席之地的那股更高力量。</w:t>
      </w:r>
    </w:p>
    <w:p>
      <w:pPr>
        <w:pStyle w:val="Normal"/>
        <w:ind w:firstLine="540"/>
        <w:rPr/>
      </w:pPr>
      <w:r>
        <w:rPr/>
        <w:t>「禱告」即是與上蒼直接溝通，此字眼首次出現在第十一步驟。對我們某些人來說，禱告就是指順服於上蒼的旨意。當我們真心順服時，這讓我們相信我們的需要必定會得到對自己最有利的滿足。因為正如第十一步驟所確定的，禱告並非要求我們想得到的或認為是自己應得的，而是祈求「明白祂對我們的旨意」。</w:t>
      </w:r>
    </w:p>
    <w:p>
      <w:pPr>
        <w:pStyle w:val="Normal"/>
        <w:ind w:firstLine="540"/>
        <w:rPr/>
      </w:pPr>
      <w:r>
        <w:rPr/>
        <w:t>「默想」一詞簡單說就是將意念集中於某個對象，沉靜而清醒地深入思考，並且專注心思以求深刻瞭解。對很多人來說，它是種認真而持久的反省，或是對一種神聖真理的內在沉思。因此，當我們默想時，我們停止分心，不再對問題或外界刺激產生混亂的想法，集中心思於單一意念上，可能是我們聽過或讀過的一個語辭或想法；或者也可能是我們能在心中描繪出的一個特定形體。</w:t>
      </w:r>
    </w:p>
    <w:p>
      <w:pPr>
        <w:pStyle w:val="Normal"/>
        <w:ind w:firstLine="540"/>
        <w:rPr/>
      </w:pPr>
      <w:r>
        <w:rPr/>
        <w:t>要這樣專注於一個意念並不容易；最初，想保持心無旁騖就相當費工夫，更常有的情況是，我們的心思落入日常瑣事或考慮之中。每天有固定的默想時間是有益的，或許對某些人而言更是必要。就是在那些時間裡我們能獲得新的領悟。</w:t>
      </w:r>
    </w:p>
    <w:p>
      <w:pPr>
        <w:pStyle w:val="Normal"/>
        <w:ind w:firstLine="540"/>
        <w:rPr/>
      </w:pPr>
      <w:r>
        <w:rPr/>
        <w:t>某些人會訝異自己心裡突然乍現了一個從未有過的想法，而且很確信它就是正確的答案。當有過這樣意想不到的引導經驗後，我們也能相信自己會得到「去奉行的力量」。</w:t>
      </w:r>
    </w:p>
    <w:p>
      <w:pPr>
        <w:pStyle w:val="Normal"/>
        <w:rPr/>
      </w:pPr>
      <w:r>
        <w:rPr/>
      </w:r>
    </w:p>
    <w:p>
      <w:pPr>
        <w:pStyle w:val="Normal"/>
        <w:rPr>
          <w:b/>
          <w:b/>
        </w:rPr>
      </w:pPr>
      <w:r>
        <w:rPr>
          <w:b/>
        </w:rPr>
        <w:t>思考錦囊</w:t>
      </w:r>
    </w:p>
    <w:p>
      <w:pPr>
        <w:pStyle w:val="Normal"/>
        <w:rPr>
          <w:b/>
          <w:b/>
        </w:rPr>
      </w:pPr>
      <w:r>
        <w:rPr>
          <w:b/>
        </w:rPr>
      </w:r>
    </w:p>
    <w:p>
      <w:pPr>
        <w:pStyle w:val="Normal"/>
        <w:ind w:firstLine="540"/>
        <w:rPr/>
      </w:pPr>
      <w:r>
        <w:rPr/>
        <w:t>我可以很有信心地開始運用第十一步驟。比方說，根據我在家屬團體中所學的，我可以嘗試專心想著上蒼，並且讓祂來告訴我該做什麼。</w:t>
      </w:r>
    </w:p>
    <w:p>
      <w:pPr>
        <w:pStyle w:val="Normal"/>
        <w:ind w:firstLine="540"/>
        <w:rPr/>
      </w:pPr>
      <w:r>
        <w:rPr/>
        <w:t>我要想辦法讓上蒼進入我的生命。在我能夠認同或是瞭解一種神聖且普遍的全能概念之前，或許得克服一些頑強的抗拒。</w:t>
      </w:r>
    </w:p>
    <w:p>
      <w:pPr>
        <w:pStyle w:val="Normal"/>
        <w:ind w:firstLine="540"/>
        <w:rPr/>
      </w:pPr>
      <w:r>
        <w:rPr/>
        <w:t>我可以讓自己安靜地坐著，並準備好使自己有信心去跟我所認識的上蒼做溝通。</w:t>
      </w:r>
    </w:p>
    <w:p>
      <w:pPr>
        <w:pStyle w:val="Normal"/>
        <w:rPr/>
      </w:pPr>
      <w:r>
        <w:rPr/>
        <w:t>多年以來「獨行」的態度一直給我帶來許多的麻煩與挫折。是一種極度的困難終於帶我進入了家屬團體。甚至那時，我最初相信，我的上蒼就是家屬團體，那些給我許多幫助的朋友。</w:t>
      </w:r>
    </w:p>
    <w:p>
      <w:pPr>
        <w:pStyle w:val="Normal"/>
        <w:ind w:firstLine="540"/>
        <w:rPr/>
      </w:pPr>
      <w:r>
        <w:rPr/>
        <w:t>漸漸地，我開始可以接受我的生命一直依賴著一個更高的力量，而且慢慢地放棄我那種故意否認的態度，使我也能夠感受到一股神聖的力量隨時隨地影響著我的生活。第十一步驟中的「增進」一詞使我有這樣的領悟。我與上蒼在意識上的接觸還算很不完整，事實上我可能永遠無法達到那麼高的程度。我必須不斷地增進它，而唯一的方法是努力讓自己更能感覺到祂的存在。禱告與默想並不是在我需要它或剛好想到時才偶而為之，而是堅定不移並不斷地運用我的思考能力，好讓自己越來越意識到上蒼在我的思想及言行舉止上所扮演的角色。</w:t>
      </w:r>
    </w:p>
    <w:p>
      <w:pPr>
        <w:pStyle w:val="Normal"/>
        <w:ind w:firstLine="540"/>
        <w:rPr/>
      </w:pPr>
      <w:r>
        <w:rPr/>
        <w:t>當我的努力成了日常生活的習慣後，我真的可以感受到自己正在更接近那股遠超過自身的力量。</w:t>
      </w:r>
    </w:p>
    <w:p>
      <w:pPr>
        <w:pStyle w:val="Normal"/>
        <w:rPr/>
      </w:pPr>
      <w:r>
        <w:rPr/>
      </w:r>
    </w:p>
    <w:p>
      <w:pPr>
        <w:pStyle w:val="Normal"/>
        <w:rPr>
          <w:b/>
          <w:b/>
        </w:rPr>
      </w:pPr>
      <w:r>
        <w:rPr>
          <w:b/>
        </w:rPr>
        <w:t>第十一步驟的故事</w:t>
      </w:r>
    </w:p>
    <w:p>
      <w:pPr>
        <w:pStyle w:val="Normal"/>
        <w:rPr>
          <w:b/>
          <w:b/>
        </w:rPr>
      </w:pPr>
      <w:r>
        <w:rPr>
          <w:b/>
        </w:rPr>
      </w:r>
    </w:p>
    <w:p>
      <w:pPr>
        <w:pStyle w:val="Normal"/>
        <w:ind w:firstLine="540"/>
        <w:rPr/>
      </w:pPr>
      <w:r>
        <w:rPr/>
        <w:t>我相信時時刻刻都用得上第十一步驟。一旦你已經建立了某種思考方式，那就會變成一種習慣，使生命中的一切有新的意義。你無時無刻不在享用或是經驗著上蒼的奇蹟，但是「奇蹟」一詞並不是最貼切的說法，因為我所想到的並不是某種例外、不尋常或罕見的現象，而是我們隨時都有的日常經驗。平凡中所以能當作奇蹟乃是因為我們相信眼前所看到的都是上蒼創造的。</w:t>
      </w:r>
    </w:p>
    <w:p>
      <w:pPr>
        <w:pStyle w:val="Normal"/>
        <w:ind w:firstLine="540"/>
        <w:rPr/>
      </w:pPr>
      <w:r>
        <w:rPr/>
        <w:t>這表示我們不再將生命中未曾細想的熟悉事物視為理所當然，例如早餐的柳橙汁、蛋、奶油土司和咖啡等，這類普通的東西。這些東西其實遠從世界各地匯聚於餐桌上，並且透過人們無法製作的方法而擁有各自的精華特性。鮮黃的柳橙長在樹上，吸取陽光的滋潤，並且有益健康；透過人們的巧思柳橙被送到我們眼前。當然我們更可以把雞蛋看成是一種奇蹟：各種營養成分、維他命及蛋白質都恰好容納在蛋殼中。或者說到製麵包的小麥，它乃是從大地生成的食物；還有奶油則是從一頭牛繁瑣複雜的動物體中取得的。唯有一股遠超過我們的力量才能夠創造這些。</w:t>
      </w:r>
    </w:p>
    <w:p>
      <w:pPr>
        <w:pStyle w:val="Normal"/>
        <w:ind w:firstLine="540"/>
        <w:rPr/>
      </w:pPr>
      <w:r>
        <w:rPr/>
        <w:t>當我們習慣如此思考時，就產生了一種持續的體認與好奇：我們蒙受了上蒼多深的照顧。我們用的和穿的東西，工作上所需要的物品，一向都認為是人造的，但是當我們回溯根源，人們使用什麼材料製造這些呢？那些材料都從哪裡來，又如何能夠完美地符合造物目的呢？</w:t>
      </w:r>
    </w:p>
    <w:p>
      <w:pPr>
        <w:pStyle w:val="Normal"/>
        <w:ind w:firstLine="540"/>
        <w:rPr/>
      </w:pPr>
      <w:r>
        <w:rPr/>
        <w:t>我們也來想想自己遇到的情況如何以不經意且不預期的方式幫助我們脫困，或是協助我們學習新的觀點。再想想那些對我們無私而寬容的朋友，尤其是像我們家屬團體的夥伴</w:t>
      </w:r>
      <w:r>
        <w:rPr>
          <w:rFonts w:eastAsia="Times New Roman"/>
        </w:rPr>
        <w:t xml:space="preserve"> </w:t>
      </w:r>
      <w:r>
        <w:rPr/>
        <w:t xml:space="preserve">---- </w:t>
      </w:r>
      <w:r>
        <w:rPr/>
        <w:t>對我來說，所有這些都屬於我無法瞭解的計劃，我只能懷抱著深深的感激與謙遜來領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十二步驟</w:t>
      </w:r>
    </w:p>
    <w:p>
      <w:pPr>
        <w:pStyle w:val="Normal"/>
        <w:rPr/>
      </w:pPr>
      <w:r>
        <w:rPr/>
        <w:t>「藉著實行這些步驟使我們得到一種精神上的覺醒，我們設法把這個音訊帶給別人，並在我們一切日常生活事務中，去實踐這些原則。」</w:t>
      </w:r>
    </w:p>
    <w:p>
      <w:pPr>
        <w:pStyle w:val="Normal"/>
        <w:rPr/>
      </w:pPr>
      <w:r>
        <w:rPr/>
      </w:r>
    </w:p>
    <w:p>
      <w:pPr>
        <w:pStyle w:val="Normal"/>
        <w:ind w:firstLine="540"/>
        <w:rPr/>
      </w:pPr>
      <w:r>
        <w:rPr/>
        <w:t>對於我們所共享的經驗來說，第十二步驟使其精神本質達到極致。無論我們是否領悟到，透過參與家屬團體，我們在精神生活上確實已經得到重生。</w:t>
      </w:r>
    </w:p>
    <w:p>
      <w:pPr>
        <w:pStyle w:val="Normal"/>
        <w:ind w:firstLine="540"/>
        <w:rPr/>
      </w:pPr>
      <w:r>
        <w:rPr/>
        <w:t>我們當中已經有許多人體驗到這種精神生活上的重生，只要我們能吸收這十二個步驟的內在意義，並且能學著依循這些步驟來生活，未來我們一定能繼續擁有這樣的體驗。我們認為，只要每日能夠全心來實行這些原則，別人也可以像我們一樣獲得同樣的體驗。</w:t>
      </w:r>
    </w:p>
    <w:p>
      <w:pPr>
        <w:pStyle w:val="Normal"/>
        <w:ind w:firstLine="540"/>
        <w:rPr/>
      </w:pPr>
      <w:r>
        <w:rPr/>
        <w:t>我們已經擁有精神上的覺醒嗎？我們能夠「在我們一切日常生活事務中去實踐這些原則」嗎？我們是否已經準備好並且願意「把這個音訊帶給別人」？這個步驟含括了我們認為是追尋美好生活所需要的任何事物，我們始終這樣認為。</w:t>
      </w:r>
    </w:p>
    <w:p>
      <w:pPr>
        <w:pStyle w:val="Normal"/>
        <w:ind w:firstLine="540"/>
        <w:rPr/>
      </w:pPr>
      <w:r>
        <w:rPr/>
        <w:t>當初剛開始的時候，我們終於瞭解到不得不放棄那些壓倒自己的問題，比起那種絕望的情況，我們現在確實已經得到了很大的進步。我們不得不承認「我們無能為力」。</w:t>
      </w:r>
    </w:p>
    <w:p>
      <w:pPr>
        <w:pStyle w:val="Normal"/>
        <w:ind w:firstLine="540"/>
        <w:rPr/>
      </w:pPr>
      <w:r>
        <w:rPr/>
        <w:t>於是，接下來的步驟是一種重新教育的過程，使得自己能改變那些從痛苦的混亂中產生的態度和行為。採取這些步驟讓我們得到信心，一種因仰賴一股比自身更高的力量而得來的信心。</w:t>
      </w:r>
    </w:p>
    <w:p>
      <w:pPr>
        <w:pStyle w:val="Normal"/>
        <w:ind w:firstLine="540"/>
        <w:rPr/>
      </w:pPr>
      <w:r>
        <w:rPr/>
        <w:t>精神上的覺醒究竟能給我們什麼好處呢？它能使我們自由，並非免於所有問題的自由；只要身為人的一天，問題永遠是生活中的一部份；我們所以自由是因為知道自己永遠可以得到幫助。我們需要做的只是請求與接受，這是得到幫助的可靠方法，不管困難究竟是與酒精為伍，或是我們自己的行為害自己挫敗的任何一種情況。</w:t>
      </w:r>
    </w:p>
    <w:p>
      <w:pPr>
        <w:pStyle w:val="Normal"/>
        <w:ind w:firstLine="540"/>
        <w:rPr/>
      </w:pPr>
      <w:r>
        <w:rPr/>
        <w:t>經由學習與實行這些步驟，我們現在可以自信地說我們已經變成了更好的人，對問題有更清晰的瞭解，並且更瞭解自己可以做些什麼來克服問題。這是一項禮物，也是一種真正能產生效果的生活方式。它是我們以勇氣與決心來實行這些步驟而改變自己所得到的獎賞。</w:t>
      </w:r>
    </w:p>
    <w:p>
      <w:pPr>
        <w:pStyle w:val="Normal"/>
        <w:ind w:firstLine="540"/>
        <w:rPr/>
      </w:pPr>
      <w:r>
        <w:rPr/>
        <w:t>我們將要繼續試著把這個訊息傳遞給別人，這一直讓我們有機會為自己所領受的好處而給於報答。將這個訊息告知他人已經把家屬團體的幫助散播給全世界的受困者。當我們履行那項責任，我們就是得到一種越來越更豐盛的回報。</w:t>
      </w:r>
    </w:p>
    <w:p>
      <w:pPr>
        <w:pStyle w:val="Normal"/>
        <w:ind w:firstLine="540"/>
        <w:rPr/>
      </w:pPr>
      <w:r>
        <w:rPr/>
        <w:t>我們也學會了感激的重要性。感謝別人的幫助是一種能夠讓大家都好過的有益回應。我們想要回應別人的善待，但是真正的感激不能只是說聲謝謝而已。我們也同樣要伸出善意與友誼的雙手給其他人。每天我們都會發現有充份的機會可以這樣對待家屬團體的同伴，因為總有許多人需要我們付出關愛與自己曾得到的那種協助，來撫平他們的孤單、困惑與痛苦。我們發現僅僅只是定期參加聚會，或在團體中擔任一項職務並不足夠。傳遞訊息是指彼此與他人一對一的個人分享。傳遞訊息也是給別人精神上的支持，陪伴他人及傾聽他人的麻煩或不幸，而不要批評或是責難，並且要幫助他人找到我們已發現的道路。傳遞訊息也是與不快樂的新成員分享愛與經驗，他們總是為每件挫敗的事怪罪別人，就像我們在眼睛還未睜開以前做的一樣。傳遞訊息也表示願意協助那些還未能將康復計劃中的原則應用於日常生活上的老成員。</w:t>
      </w:r>
    </w:p>
    <w:p>
      <w:pPr>
        <w:pStyle w:val="Normal"/>
        <w:ind w:firstLine="540"/>
        <w:rPr/>
      </w:pPr>
      <w:r>
        <w:rPr/>
        <w:t>傳遞訊息並不是要替別人解決問題，而是幫助他們去解決自己的問題，且不需要提供一些自己認為是好的建議，因為它不見得適合於當事人的情況。有些人可能發現要這樣替別人著想並不容易，尤其當我們自己也陷入困境時，但是如果不做的話，則剝奪了自己的一些可貴經驗。幫助別人不僅能提升自我尊嚴，與別人分擔負荷也經常能夠激發他們的感激與愛，因而使他們也想要以同樣的方法去幫助別人。</w:t>
      </w:r>
    </w:p>
    <w:p>
      <w:pPr>
        <w:pStyle w:val="Normal"/>
        <w:ind w:firstLine="540"/>
        <w:rPr/>
      </w:pPr>
      <w:r>
        <w:rPr/>
        <w:t>我們是否認為自己平常已夠繁忙而無法顧慮別人的需要呢？假使我們是神經過敏或是膽小的人，就很難開啟溝通的大門。只要我們試著接納他人，有問題的人就很樂意向我們求助。不管是什麼原因使我們遲疑不伸出援手，最起碼我們都可以試試看。只要我們真的想接近人，想讓別人信任我們，就會發現這對彼此都有幫助。一位古老的佛教哲學家曾經說過：「沒有所謂的犧牲。想為人服務隨時都有機會，錯失機會者只是剝奪了自己而已。」</w:t>
      </w:r>
    </w:p>
    <w:p>
      <w:pPr>
        <w:pStyle w:val="Normal"/>
        <w:ind w:firstLine="540"/>
        <w:rPr/>
      </w:pPr>
      <w:r>
        <w:rPr/>
        <w:t>接下來，我們發現第十二步驟的含意也包括了另外一個思想：我們可以加倍努力把這些原則實行在生活中所有的事情上。當然，這些原則指的是我們採取各個步驟所發現的指南。根據實踐十二個步驟而接受的準則，我們再一次來省察自己的言行舉止或甚至思想。我們有很多人必須自我提醒沮喪是危險的。我們很容易又陷入舊習慣和自己所熟悉的老缺點，但只要回頭看看自己開始加入家屬團體時的狀況，就足以使自己恢復信心。我們從未放棄不試著進行，而且迄今我們每一天還是重新努力以不斷地實踐這些步驟和所意含的觀念來改善我們的生活。這是真正地依康復計劃而生活，它意味著無時無刻都遵照著家屬團體的原則，以便不讓自己陷入困惑。我們的思想愈是接近一股比自身更高的力量，就會發現自己愈謙遜，也唯有如此精神生活才能成長。</w:t>
      </w:r>
    </w:p>
    <w:p>
      <w:pPr>
        <w:pStyle w:val="Normal"/>
        <w:ind w:firstLine="540"/>
        <w:rPr/>
      </w:pPr>
      <w:r>
        <w:rPr/>
      </w:r>
    </w:p>
    <w:p>
      <w:pPr>
        <w:pStyle w:val="Normal"/>
        <w:rPr>
          <w:b/>
          <w:b/>
        </w:rPr>
      </w:pPr>
      <w:r>
        <w:rPr>
          <w:b/>
        </w:rPr>
        <w:t>思考錦囊</w:t>
      </w:r>
    </w:p>
    <w:p>
      <w:pPr>
        <w:pStyle w:val="Normal"/>
        <w:rPr>
          <w:b/>
          <w:b/>
        </w:rPr>
      </w:pPr>
      <w:r>
        <w:rPr>
          <w:b/>
        </w:rPr>
      </w:r>
    </w:p>
    <w:p>
      <w:pPr>
        <w:pStyle w:val="Normal"/>
        <w:ind w:firstLine="540"/>
        <w:rPr/>
      </w:pPr>
      <w:r>
        <w:rPr/>
        <w:t>我可以將第十二步驟當作整個康復計劃的簡短摘要。它的第一項陳述提示了我正要努力的方向：精神上的覺醒。對我來說那表示我能夠看見生活中的一切</w:t>
      </w:r>
      <w:r>
        <w:rPr>
          <w:rFonts w:eastAsia="Times New Roman"/>
        </w:rPr>
        <w:t xml:space="preserve"> </w:t>
      </w:r>
      <w:r>
        <w:rPr/>
        <w:t xml:space="preserve">---- </w:t>
      </w:r>
      <w:r>
        <w:rPr/>
        <w:t>人、事、物</w:t>
      </w:r>
      <w:r>
        <w:rPr>
          <w:rFonts w:eastAsia="Times New Roman"/>
        </w:rPr>
        <w:t xml:space="preserve"> </w:t>
      </w:r>
      <w:r>
        <w:rPr/>
        <w:t xml:space="preserve">---- </w:t>
      </w:r>
      <w:r>
        <w:rPr/>
        <w:t>從精神上的眼光，以及看見它們與我如今稱之為上蒼的更高力量有何關係。一旦我能夠達到那種程度，過去曾不明白的很多事情將會變得清楚。我將能直覺地知道什麼對自己是有益的。</w:t>
      </w:r>
    </w:p>
    <w:p>
      <w:pPr>
        <w:pStyle w:val="Normal"/>
        <w:ind w:firstLine="540"/>
        <w:rPr/>
      </w:pPr>
      <w:r>
        <w:rPr/>
        <w:t>經由學習與體會上蒼對我的愛，我可以學著在聚會中分享。懷著感激的心，我可以嘗試將那份愛散播給別人。在加入家屬團體之前我是自私的。當我參加了聚會時，我能以親自陪伴來鼓勵新來的人。在去拜訪人及協助新成員時，我給予耐心和時間。在實行第十二步驟的每一種行動，我就是在付出</w:t>
      </w:r>
      <w:r>
        <w:rPr>
          <w:rFonts w:eastAsia="Times New Roman"/>
        </w:rPr>
        <w:t xml:space="preserve"> </w:t>
      </w:r>
      <w:r>
        <w:rPr/>
        <w:t xml:space="preserve">---- </w:t>
      </w:r>
      <w:r>
        <w:rPr/>
        <w:t>簡而言之就是關愛別人。這就是我從家屬團體學到的，而且家屬團體的成員愛我原來的樣子。這給了我希望。在告訴別人這項訊息時，真希望我會永遠記住：自己得到的好處超過我能給予他人的。傳遞訊息是我的義務。我要提醒自己，我的行為總比我的言語更有意義。</w:t>
      </w:r>
    </w:p>
    <w:p>
      <w:pPr>
        <w:pStyle w:val="Normal"/>
        <w:ind w:firstLine="540"/>
        <w:rPr/>
      </w:pPr>
      <w:r>
        <w:rPr/>
        <w:t>每一天，我都會實行這十二個美好的步驟，並且在日常生活中所有的事情上去實踐這些原則。</w:t>
      </w:r>
    </w:p>
    <w:p>
      <w:pPr>
        <w:pStyle w:val="Normal"/>
        <w:ind w:firstLine="540"/>
        <w:rPr/>
      </w:pPr>
      <w:r>
        <w:rPr/>
      </w:r>
    </w:p>
    <w:p>
      <w:pPr>
        <w:pStyle w:val="Normal"/>
        <w:rPr>
          <w:b/>
          <w:b/>
        </w:rPr>
      </w:pPr>
      <w:r>
        <w:rPr>
          <w:b/>
        </w:rPr>
        <w:t>第十二步驟的故事</w:t>
      </w:r>
    </w:p>
    <w:p>
      <w:pPr>
        <w:pStyle w:val="Normal"/>
        <w:rPr>
          <w:b/>
          <w:b/>
        </w:rPr>
      </w:pPr>
      <w:r>
        <w:rPr>
          <w:b/>
        </w:rPr>
      </w:r>
    </w:p>
    <w:p>
      <w:pPr>
        <w:pStyle w:val="Normal"/>
        <w:ind w:firstLine="540"/>
        <w:rPr/>
      </w:pPr>
      <w:r>
        <w:rPr/>
        <w:t>當進行到第十二步驟的時候，我再度被阻礙物絆倒了。起初我覺得此步驟似乎很簡單；充其量只不過是其他十一個步驟的概述而已。我鬆了一口氣，並且跑到輔導者那裡說我做到了，我已經完成了。她說「再讀一次」，就跟她從前常說的話一樣。經過幾個月後，我逐漸能夠專注於步驟中三個不同的焦點。</w:t>
      </w:r>
    </w:p>
    <w:p>
      <w:pPr>
        <w:pStyle w:val="Normal"/>
        <w:ind w:firstLine="540"/>
        <w:rPr/>
      </w:pPr>
      <w:r>
        <w:rPr/>
        <w:t>當然，我本來希望自己也可以像我們之中一些人一樣擁有一種戲劇性的精神上覺醒。但第十二步驟所說的精神上的覺醒是一定要經由實踐前面十一個步驟才會有的結果，並沒有所謂的捷徑可走，只能盡力去做，同時所需要的幫助就在身邊。很多時候我覺得過程緩慢，有時候會感到厭煩，偶爾也會覺得很痛苦。例如幾年前，當我加入家屬團體一陣子後，對於康復計劃的精神力量，我實在曾經置之不理。我仍然繼續參加聚會，但只是「玩遊戲」罷了，只說不做。我對家庭與自己因而所造成的傷害一直令人很痛苦。但我所失信的那股「力量」並未使我自己失望，反而給了我重新開始的能量。</w:t>
      </w:r>
    </w:p>
    <w:p>
      <w:pPr>
        <w:pStyle w:val="Normal"/>
        <w:ind w:firstLine="540"/>
        <w:rPr/>
      </w:pPr>
      <w:r>
        <w:rPr/>
        <w:t>如今很顯然的是，我的成長不會因一次很光榮的體驗而立刻得來的，而是循序漸進，而且可以繼續到永遠。</w:t>
      </w:r>
    </w:p>
    <w:p>
      <w:pPr>
        <w:pStyle w:val="Normal"/>
        <w:ind w:firstLine="540"/>
        <w:rPr/>
      </w:pPr>
      <w:r>
        <w:rPr/>
        <w:t>一直有很多人以許多不同的方法試著傳遞這項訊息。他們在聚會時或個人一對一時的分享，以及在團體內，在各地區，在年會中或在全球性的層次上所提供的服務，保證了家屬團體的存在，當我參加了第一次聚會的那一天它已經存在了，也會繼續為將來的新成員而存在。這種慷慨的精神增強了個人康復的機會，也將「我有責任」這句簡單的話真正轉變為行動，這種精神也是這些步驟所以充滿效力的原因。當我曾為一個青少年家屬團體擔任輔導角色時，我終於深刻地明白了「為了繼續擁有康復的計劃必須把它佈施出去」的意義。我原本期望能將自己所學習到的分享給年輕朋友，但是，五年來他們以一種令人奮發的方法一直幫助我能夠自我解嘲，並且教導我不少有關什麼是成熟。他們坦誠的樣子證明了他們信任我。他們顯示出超然的另一個面貌，讓我在教導自己的小孩時非常受用。最後，我從他們身上學得了什麼是真愛。這真是無價之寶。</w:t>
      </w:r>
    </w:p>
    <w:p>
      <w:pPr>
        <w:pStyle w:val="Normal"/>
        <w:ind w:firstLine="540"/>
        <w:rPr/>
      </w:pPr>
      <w:r>
        <w:rPr/>
        <w:t>採取這個步驟中最後的那部份即表示我可以在生活中所有的事情上應用這些原則。倚靠在聚會的桌旁時我很容易得到片刻安寧。當我與家人或朋友相處時，在工作上，在處理各種瑣事時以及當然跟那些「不明白」的人在一起時，我都需要比較費力才能擁有這份安寧。</w:t>
      </w:r>
    </w:p>
    <w:p>
      <w:pPr>
        <w:pStyle w:val="Normal"/>
        <w:ind w:firstLine="540"/>
        <w:rPr/>
      </w:pPr>
      <w:r>
        <w:rPr/>
        <w:t>採取第十二步驟表示，當我向鄰居或是老闆認錯而不是合理化自己的行為時，我正在實行這些原則。當我能原諒他人而不是懷恨在心，我就是在實踐這個計劃。當我能花時間傾聽小孩說話或是自我默想時，這是真正善待自己的方法。如果在令人難堪的處境時能應用「安寧經」，受惠的是我自己。</w:t>
      </w:r>
    </w:p>
    <w:p>
      <w:pPr>
        <w:pStyle w:val="Normal"/>
        <w:ind w:firstLine="540"/>
        <w:rPr/>
      </w:pPr>
      <w:r>
        <w:rPr/>
        <w:t>我自己一點都不完美，而且不像我曾有過的那種天真的想法，我當然還未完成工作，但是我努力實踐這個步驟的每一天就是一個好日子，一日復一日也越來越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7:00Z</dcterms:created>
  <dc:creator/>
  <dc:description/>
  <dc:language>en-US</dc:language>
  <cp:lastModifiedBy>joe</cp:lastModifiedBy>
  <dcterms:modified xsi:type="dcterms:W3CDTF">2005-09-30T08:24:00Z</dcterms:modified>
  <cp:revision>37</cp:revision>
  <dc:subject/>
  <dc:title>第 一 步 驟</dc:title>
</cp:coreProperties>
</file>